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0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утвержденная приказом Минэнерго России от 15 апреля 2014 г. № 186)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роки опубликования: </w:t>
      </w:r>
      <w:r>
        <w:rPr>
          <w:b/>
          <w:sz w:val="20"/>
          <w:szCs w:val="20"/>
          <w:u w:val="single"/>
        </w:rPr>
        <w:t>предоставляется потребителям путем размещения в печатном виде в центрах очного обслуживания и обновляется в течение 10 дней со дня вступления в силу изменени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, г. Великий Устюг, ул. Набережная,д.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607695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0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аспорта услуг (процессов) согласно единым стандартам качества обслуживания сетевыми организациями потребителей услуг сетевых организац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8.6pt;mso-wrap-distance-left:9pt;mso-wrap-distance-right:9pt;mso-wrap-distance-top:0pt;mso-wrap-distance-bottom:0pt;margin-top:3.8pt;mso-position-vertical-relative:text;margin-left:1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0"/>
                      </w:tblGrid>
                      <w:tr>
                        <w:trPr/>
                        <w:tc>
                          <w:tcPr>
                            <w:tcW w:w="9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спорта услуг (процессов) согласно единым стандартам качества обслуживания сетевыми организациями потребителей услуг сетевых организац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5440680" cy="997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9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опубликован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чатное издание (наименование, №, дата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сайта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URL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://etsvu.ru/disclosure-standard/service-passports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опубликовани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02.2023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тный перио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3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78.55pt;mso-wrap-distance-left:9pt;mso-wrap-distance-right:9pt;mso-wrap-distance-top:0pt;mso-wrap-distance-bottom:0pt;margin-top:10.9pt;mso-position-vertical-relative:text;margin-left:15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960"/>
                        <w:gridCol w:w="3060"/>
                      </w:tblGrid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опубликован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чатное издание (наименование, №, дата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сайта/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URL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://etsvu.ru/disclosure-standard/service-passports/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опубликовани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02.2023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четный период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3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Единым стандартам качеств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бслуживания сетевыми организациям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</w:rPr>
        <w:t>потребителей услуг сетевых организаций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утвержденным  приказом Минэнерго России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от 15 апреля 2014 г. № 186</w:t>
      </w:r>
    </w:p>
    <w:p>
      <w:pPr>
        <w:pStyle w:val="Normal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УСЛУГИ (ПРОЦЕССА) ООО «ЭЛЕКТРОТЕПЛОСЕТЬ"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46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  <w:shd w:fill="FFFFFF" w:val="clear"/>
        </w:rPr>
        <w:t>ВОССТАНОВЛЕНИЕ РАНЕЕ ВЫДАННЫХ ДОКУМЕНТОВ О ТЕХНОЛОГИЧЕСКОМ ПРИСОЕДИНЕНИИ ЛИБО ВЫДАЧУ НОВЫХ ДОКУМЕНТОВ О ТЕХНОЛОГИЧЕСКОМ ПРИСОЕДИНЕНИИ ПРИ НЕВОЗМОЖНОСТИ ВОССТАНОВЛЕНИЯ РАНЕЕ ВЫДАННЫХ ТЕХНИЧЕСКИХ УСЛОВИЙ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РУГ ЗАЯВИТЕЛЕЙ: </w:t>
      </w:r>
      <w:r>
        <w:rPr>
          <w:rFonts w:cs="Times New Roman" w:ascii="Times New Roman" w:hAnsi="Times New Roman"/>
          <w:sz w:val="26"/>
          <w:szCs w:val="26"/>
        </w:rPr>
        <w:t>физические лица, юридические лица, индивидуальные предприниматели – владельцы энергопринимающих устройств, владельцы объектов по производству электрической энергии и объектов электросетевого хозяйства, ранее присоединенных в надлежащем порядке к электрическим сетям сетевой организации или лица, имеющие действующий договор об осуществлении технологического присоединения с сетевой организацией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81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МЕР ПЛАТЫ ЗА ПРЕДОСТАВЛЕНИЕ УСЛУГИ (ПРОЦЕССА) И ОСНОВАНИЕ ЕЕ ВЗИМАНИЯ:  </w:t>
      </w:r>
    </w:p>
    <w:p>
      <w:pPr>
        <w:pStyle w:val="Normal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компенсации затрат на изготовление документов не может превышать 1000 рублей </w:t>
      </w:r>
      <w:r>
        <w:rPr>
          <w:rStyle w:val="Diffins"/>
          <w:sz w:val="26"/>
          <w:szCs w:val="26"/>
        </w:rPr>
        <w:t>за всю процедуру вне зависимости от количества переоформляемых (восстанавливаемых) документов</w:t>
      </w:r>
      <w:r>
        <w:rPr>
          <w:sz w:val="26"/>
          <w:szCs w:val="26"/>
        </w:rPr>
        <w:t xml:space="preserve">  (Пункт 79 Правил технологического присоединения*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УСЛОВ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КАЗА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СЛУГИ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ПРОЦЕССА</w:t>
      </w:r>
      <w:r>
        <w:rPr>
          <w:sz w:val="26"/>
          <w:szCs w:val="26"/>
        </w:rPr>
        <w:t>): Ранее осуществленное в надлежащем порядке технологическое присоединение энергопринимающих устройств (энергетических установок) заявителя к объектам электросетевого хозяйства ООО «Электротеплосеть» либо наличие действующего договора об осуществлении технологического присоединения.</w:t>
        <w:tab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sz w:val="26"/>
          <w:szCs w:val="26"/>
        </w:rPr>
        <w:t>Оформление дубликатов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ранее выданных документов о технологическом присоединении либо выдача новых документов о технологическом присоединении при невозможности восстановления ранее выданных технических условий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БЩИЙ СРОК ОКАЗАНИЯ УСЛУГИ (ПРОЦЕССА): </w:t>
      </w:r>
      <w:r>
        <w:rPr>
          <w:sz w:val="26"/>
          <w:szCs w:val="26"/>
        </w:rPr>
        <w:t>В зависимо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вида переоформляемых документов и наличия необходимых прилагаемых документов.</w:t>
      </w:r>
    </w:p>
    <w:p>
      <w:pPr>
        <w:pStyle w:val="Normal"/>
        <w:autoSpaceDE w:val="false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, ПОСЛЕДОВАТЕЛЬНОСТЬ И СРОКИ ОКАЗАНИЯ УСЛУГИ (ПРОЦЕССА)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790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2162"/>
        <w:gridCol w:w="2583"/>
        <w:gridCol w:w="2410"/>
        <w:gridCol w:w="2047"/>
        <w:gridCol w:w="2401"/>
        <w:gridCol w:w="2401"/>
      </w:tblGrid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 п/п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овия этап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предостав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сылка на нормативный правовой акт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ращение заявителя с заявлением на восстановление (переоформление) документов о технологическом присоединении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едоставление заявления с указанием обязательных сведений и приложением необходимых докумен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нее осуществленное в надлежащем порядке технологическое присоединение энергопринимающих устройств (энергетических установок) заявителя к объектам электросетевого хозяйства ООО «Электротеплосеть» либо наличие действующего договора об осуществлении технологического присоединения.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ое обращение заявителя в офис обслуживания потребителей, обращение  письмом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гранич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57 Правил технологического присоединения*</w:t>
            </w:r>
          </w:p>
        </w:tc>
      </w:tr>
      <w:tr>
        <w:trPr>
          <w:trHeight w:val="829" w:hRule="atLeast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ления, подготовка и выдача заявителю документов о технологическом присоединен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 представленных заявителем документах сведений на соответствие их перечню, указанному в  пункте 60 Правил технологического присоединения* и документов в соответствии с пунктом 62 указанных Прави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действия договора об осуществлении технологического присоединения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оформление документов о технологическом присоединени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7 дней со дня получения заявлени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67 Правил технологического присоединения*</w:t>
            </w:r>
          </w:p>
        </w:tc>
      </w:tr>
      <w:tr>
        <w:trPr>
          <w:trHeight w:val="367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36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необходимого комплекта докумен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оформление документов о технологическом присоединен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7 дней со дня получения зая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нкт 67,69 Правил технологического присоединения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136" w:after="136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необходимого комплекта докумен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становление документов о технологическом присоединении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 дн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 дней (технических условий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нкт 71 Правил технологического присоединения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136" w:after="136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сутствии необходимого комплекта документ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документов о технологическом присоединен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 дней (в том числе, технических условий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нкт 72 Правил технологического присоединения*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136" w:after="136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висимо от наличия докумен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состоявшегося технологического присоединения, либо составления (переоформления) документов о технологическом присоединении после 1 января 2010 год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дубликатов ранее оформленных документов о технологическом присоединении либо восстановленние  документов о технологическом присоединен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7 дней со дня получения заявлени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нкт 74 Правил технологического присоединения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136" w:after="136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spacing w:before="136" w:after="136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6"/>
              <w:spacing w:before="136" w:after="136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6"/>
              <w:spacing w:before="136" w:after="136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6"/>
              <w:spacing w:before="136" w:after="136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6"/>
              <w:spacing w:before="136" w:after="136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ание заявителем восстановленных (переоформленных) документов о технологическом присоединен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ие заявителем восстановленных (переоформленных) документов о технологическом присоединении и возвращение одного подписанного экземпляра в сетевую организац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етевой организацией необходимых докумен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 дней со дня получения указанных докумен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нкт 78 Правил технологического присоединения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136" w:after="136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  <w:p>
            <w:pPr>
              <w:pStyle w:val="Style16"/>
              <w:spacing w:before="136" w:after="136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сетевой организацией в адрес субъекта розничного рынка копий восстановленных (переоформленных) документов о технологическом присоедин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сетевой организацией в адрес субъекта розничного рынка копий восстановленных (переоформленных) документов о технологическом присоедин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лица, обратившегося с заявлением на переоформление документов, заключенного с субъектом розничного рынка договора энергоснабжения (купли-продажи (поставки) электрической энергии (мощности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исьменном или электронном вид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рок, не превышающий 3 дней со дня возврата лицом, обратившимся с заявлением о переоформлении докумен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нкт 78 Правил технологического присоединения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TM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Правила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е постановлением правительства РФ от 27 декабря 2004 г. № 861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embos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emboss/>
          <w:color w:val="000000"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emboss/>
          <w:color w:val="000000"/>
          <w:sz w:val="26"/>
          <w:szCs w:val="26"/>
        </w:rPr>
      </w:pPr>
      <w:r>
        <w:rPr>
          <w:rFonts w:cs="Times New Roman" w:ascii="Times New Roman" w:hAnsi="Times New Roman"/>
          <w:emboss/>
          <w:color w:val="000000"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АКТНАЯ ИНФОРМАЦИЯ ДЛЯ НАПРАВЛЕНИЯ ОБРАЩЕНИЙ : </w:t>
      </w:r>
    </w:p>
    <w:p>
      <w:pPr>
        <w:pStyle w:val="Normal"/>
        <w:autoSpaceDE w:val="false"/>
        <w:spacing w:before="0" w:after="60"/>
        <w:ind w:left="709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autoSpaceDE w:val="false"/>
        <w:spacing w:before="0" w:after="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Центра обслуживания потребителей: 162390, Вологодская область, г. Великий Устюг, ул.Набережная, 67</w:t>
        <w:tab/>
      </w:r>
    </w:p>
    <w:p>
      <w:pPr>
        <w:pStyle w:val="Normal"/>
        <w:autoSpaceDE w:val="false"/>
        <w:spacing w:before="0" w:after="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Телефон :  (81738) 2-10-20, 2-23-40</w:t>
      </w:r>
    </w:p>
    <w:p>
      <w:pPr>
        <w:pStyle w:val="Normal"/>
        <w:autoSpaceDE w:val="false"/>
        <w:spacing w:before="0" w:after="60"/>
        <w:ind w:left="709" w:hanging="0"/>
        <w:jc w:val="both"/>
        <w:rPr>
          <w:color w:val="FF0000"/>
          <w:sz w:val="22"/>
          <w:szCs w:val="22"/>
        </w:rPr>
      </w:pPr>
      <w:r>
        <w:rPr/>
        <w:t>Адрес электронной почты</w:t>
      </w:r>
      <w:r>
        <w:rPr>
          <w:i/>
        </w:rPr>
        <w:t xml:space="preserve">: </w:t>
      </w:r>
      <w:r>
        <w:rPr>
          <w:shd w:fill="FFFFFF" w:val="clear"/>
        </w:rPr>
        <w:t>info@etsvu.ru </w:t>
      </w:r>
      <w:r>
        <w:rPr/>
        <w:t xml:space="preserve">,  </w:t>
      </w:r>
      <w:r>
        <w:rPr>
          <w:shd w:fill="FFFFFF" w:val="clear"/>
          <w:lang w:val="en-US"/>
        </w:rPr>
        <w:t>res</w:t>
      </w:r>
      <w:r>
        <w:rPr>
          <w:shd w:fill="FFFFFF" w:val="clear"/>
        </w:rPr>
        <w:t>@etsvu.ru </w:t>
      </w:r>
      <w:r>
        <w:rPr>
          <w:color w:val="FF0000"/>
          <w:sz w:val="22"/>
          <w:szCs w:val="22"/>
        </w:rPr>
        <w:tab/>
      </w:r>
    </w:p>
    <w:p>
      <w:pPr>
        <w:pStyle w:val="Style15"/>
        <w:shd w:fill="FFFFFF" w:val="clear"/>
        <w:tabs>
          <w:tab w:val="clear" w:pos="708"/>
          <w:tab w:val="left" w:pos="2812" w:leader="none"/>
        </w:tabs>
        <w:spacing w:before="136" w:after="136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124" w:leader="none"/>
        </w:tabs>
        <w:rPr/>
      </w:pPr>
      <w:r>
        <w:rPr/>
        <w:tab/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261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9 п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tabs>
          <w:tab w:val="clear" w:pos="708"/>
          <w:tab w:val="left" w:pos="8124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Diffins">
    <w:name w:val="diff_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svu.ru/disclosure-standard/service-passports/" TargetMode="External"/><Relationship Id="rId3" Type="http://schemas.openxmlformats.org/officeDocument/2006/relationships/hyperlink" Target="http://etsvu.ru/disclosure-standard/service-passport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22:00Z</dcterms:created>
  <dc:creator>Admin</dc:creator>
  <dc:description/>
  <cp:keywords/>
  <dc:language>en-US</dc:language>
  <cp:lastModifiedBy>Анна Соколова</cp:lastModifiedBy>
  <cp:lastPrinted>2017-02-28T16:04:00Z</cp:lastPrinted>
  <dcterms:modified xsi:type="dcterms:W3CDTF">2023-02-28T13:08:00Z</dcterms:modified>
  <cp:revision>6</cp:revision>
  <dc:subject/>
  <dc:title>ПАСПОРТ УСЛУГИ (ПРОЦЕССА) ООО «ЭЛЕКТРОТЕПЛОСЕТЬ"</dc:title>
</cp:coreProperties>
</file>