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 В ЭКСПЛУАТАЦИЮ ПРИБОРА УЧЕТ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ООО «Электротеплосеть» (в том числе опосредованно) в установленном порядке энергопринимающих устройств заявителя, в отношении которых установлен прибор учета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 Намерение заявителя ввести прибор учета электрической энергии (мощности) в эксплуатацию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допуск в эксплуатацию приборов учета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 с согласованным сроком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1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личие действующего договора, обеспечивающего поставку электроэнерг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кой на осуществление допуска в эксплуатацию прибор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, обращение по электронной форм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53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даты и времени проведения процедуры до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заявке необходимых свед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визиты и контактные данные заявителя, включая номер телеф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сто нахождения ЭП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лагаемые дата и время проведения процедуры допуска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рологические характеристики прибора учета, в том числе класс точности, тип прибора учета и измерительных трансформаторов (при их наличии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и согласование предложенных заявителем даты и времени проведения процедуры допус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процедуры допуска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гарантирующего поставщика, собственника прибора учета, собственника энергопринимающих устройств, представителя исполнителя ком.услуг(при необходимости) </w:t>
            </w:r>
            <w:r>
              <w:rPr>
                <w:rFonts w:cs="Times New Roman" w:ascii="Times New Roman" w:hAnsi="Times New Roman"/>
              </w:rPr>
              <w:t>о дате, времени и месте проведения процедуры допуска прибора учета в эксплуатацию с указанием сведений, содержащихся в заявк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,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проса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чем через 7 рабочих дней со дня получения его заявки, предложенная новая дата не может быть позднее чем через 15 рабочих дней со дня получения зая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получения заявки или со дня согласования новой даты осуществления допуск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53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 xml:space="preserve"> 1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пуска в эксплуатацию прибора уче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Допуск к </w:t>
            </w:r>
            <w:r>
              <w:rPr>
                <w:rFonts w:cs="Times New Roman" w:ascii="Times New Roman" w:hAnsi="Times New Roman"/>
              </w:rPr>
              <w:t>электроу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Проверка </w:t>
            </w:r>
            <w:r>
              <w:rPr>
                <w:rFonts w:cs="Times New Roman" w:ascii="Times New Roman" w:hAnsi="Times New Roman"/>
              </w:rPr>
              <w:t>места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метрологических  характеристика вводимого в эксплуатацию прибора учета требуемым нормам. Если прибор учета входит в состав системы учета, то проверке подлежат связующие и вычислительные компоненты, входящие в состав системы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становка </w:t>
            </w:r>
            <w:r>
              <w:rPr>
                <w:rFonts w:cs="Times New Roman" w:ascii="Times New Roman" w:hAnsi="Times New Roman"/>
              </w:rPr>
              <w:t>контрольной одноразовой номерной пломбы и (или) знаков визуального контрол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пуска в эксплуатацию прибора учет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гласованный сро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54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 xml:space="preserve"> 1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допуска прибора учета в эксплуатацию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, установленных законодательством Российской Федерации требований (отсутствие замечаний по результатам проверки п.3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>допуска прибора уче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 письменной форме в количестве экземпляров, равном числу приглаше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 процедуры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такой процедуры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54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 xml:space="preserve"> 1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с отказом  в допуске прибора учета в эксплуатацию с указанием причин отказа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лении несоответствия требованиям, установленным законодательством Российской Федерации требований (при наличии замечаний по результатам проверки п.3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Составление акта </w:t>
            </w:r>
            <w:r>
              <w:rPr>
                <w:rFonts w:cs="Times New Roman" w:ascii="Times New Roman" w:hAnsi="Times New Roman"/>
              </w:rPr>
              <w:t xml:space="preserve">с отказом  в допуске прибора учета в эксплуатацию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необходимых мероприятий (перечня работ), выполнение которых является обязательным условием для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лицам, не явившимся для участия в процедуре допуска прибора учета в эксплуатацию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 письменной форм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 процедуры допуска прибора учет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 рабочих дней со дня проведения такой процедуры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54 Основных положений функционирования розничных рынков электрической энергии</w:t>
            </w:r>
            <w:r>
              <w:rPr>
                <w:rStyle w:val="FootnoteCharacters"/>
                <w:rFonts w:eastAsia="Times New Roman" w:cs="Times New Roman" w:ascii="Times New Roman" w:hAnsi="Times New Roman"/>
                <w:lang w:eastAsia="ru-RU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ложения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 04.05.2012 № 442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nfo@etsvu.ru 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238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3:00Z</dcterms:created>
  <dc:creator>Газданова М.А.</dc:creator>
  <dc:description/>
  <cp:keywords/>
  <dc:language>en-US</dc:language>
  <cp:lastModifiedBy>Анна Соколова</cp:lastModifiedBy>
  <cp:lastPrinted>2014-08-01T13:40:00Z</cp:lastPrinted>
  <dcterms:modified xsi:type="dcterms:W3CDTF">2023-02-28T13:08:00Z</dcterms:modified>
  <cp:revision>6</cp:revision>
  <dc:subject/>
  <dc:title>ПАСПОРТ УСЛУГИ (ПРОЦЕССА) ОАО «МРСК СЕВЕРО-ЗАПАДА»</dc:title>
</cp:coreProperties>
</file>