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.75pt;mso-wrap-distance-left:9pt;mso-wrap-distance-right:9pt;mso-wrap-distance-top:0pt;mso-wrap-distance-bottom:0pt;margin-top:3.8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160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26.55pt;mso-wrap-distance-left:9pt;mso-wrap-distance-right:9pt;mso-wrap-distance-top:0pt;mso-wrap-distance-bottom:0pt;margin-top:10.9pt;mso-position-vertical-relative:text;margin-left:1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Normal"/>
        <w:autoSpaceDE w:val="false"/>
        <w:spacing w:lineRule="auto" w:line="240" w:before="0" w:after="12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НЯТИЕ КОНТРОЛЬНЫХ ПОКАЗАНИЙ ПРИБОРОВ УЧЕТ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ое присоединение (непосредственное или опосредованное) в установленном порядке энергопринимающих устройств (энергетических установок) потребителя к объектам электросетевого хозяйства ООО «Электротеплосеть», в отношении которых установлен и введен в эксплуатацию прибор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проверка правильности снятия показания расчетных приборов учета (контрольное снятие показаний)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чаще 1 раза в месяц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6"/>
        <w:gridCol w:w="2547"/>
        <w:gridCol w:w="2938"/>
        <w:gridCol w:w="2215"/>
        <w:gridCol w:w="2389"/>
        <w:gridCol w:w="2221"/>
      </w:tblGrid>
      <w:tr>
        <w:trPr>
          <w:tblHeader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плана-графика проведения контрольного снятия показаний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ческое присоединение </w:t>
            </w:r>
            <w:r>
              <w:rPr>
                <w:rFonts w:cs="Times New Roman" w:ascii="Times New Roman" w:hAnsi="Times New Roman"/>
              </w:rPr>
              <w:t>энергопринимающих устройств потребителей, в том числе опосредованно, к объектам электросетевого хозяйства сетевой организации. Оборудование точек поставки потребителей расчетными приборами учета электрической энергии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-графика проведения контрольного снятия показаний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чаще 1 раза в месяц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169 Основных положений функционирования розничных рынков электрической энергии, утвержденных постановлением Правительства РФ от 04.05.2012 № 4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18"/>
                <w:szCs w:val="18"/>
              </w:rPr>
              <w:t xml:space="preserve">Контрольное снятие показаний расчетных приборов учета, используемых для определения объемов потребления электрической энергии в жилом или нежилом помещении многоквартирного дома, который не оборудован коллективным (общедомовым) прибором учета, осуществляется в порядке и сроки, которые установлен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ми</w:t>
              </w:r>
            </w:hyperlink>
            <w:r>
              <w:rPr>
                <w:rStyle w:val="Blk"/>
                <w:rFonts w:cs="Times New Roman" w:ascii="Times New Roman" w:hAnsi="Times New Roman"/>
                <w:sz w:val="18"/>
                <w:szCs w:val="18"/>
              </w:rPr>
              <w:t xml:space="preserve">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ведение план-графика проведения контрольного снятия показаний до сведения гарантирующего поставщика (энергосбытовой, энергоснабжающей организации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служивание потребителей осуществляет таким гарантирующим поставщиком (энергосбытовой, энергоснабжающей организацией)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ведение план-графика проведения контрольного снятия показаний до сведения гарантирующего поставщика (энергосбытовой, энергоснабжающей организации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 на передачу электрической энергии,  между сетевой организацией и гарантирующим поставщиком (энергосбытовой, энергоснабжающей организацией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6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169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в границах которых установлен расчетный прибор учет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для проведения контрольного снятия показаний требуется допуск к энергопринимающим устройствам (энергетическим установкам, объектам электросетевого хозяйства), в границах которых установлен расчетный прибор учет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5 рабочих дней до планируемой даты проведения контрольного снятия показаний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0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 недопуске к приборам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акта о недопуске к приборам учета.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(энергоснабжающей, энергосбытовой организации), а в случае отсутствия последнего - двумя незаинтересованными лицами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в количестве экземпляров по числу участвующ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проверки, в случае недопуск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0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0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ятие показаний и оформление актом контрольного снятия пока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нятие показаний и составление акта контрольного снятия показаний, который подписывается сетевой организацией, а гарантирующим поставщиком (энергосбытовой, энергоснабжающей организацией) и потребителем (производителем электрической энергии (мощности) на розничном рынке) - в случае их присутств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в количестве экземпляров по числу лиц, участвовавших в проведении контрольного снятия показ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1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энергосбытовой</w:t>
            </w:r>
            <w:r>
              <w:rPr>
                <w:rFonts w:cs="Times New Roman" w:ascii="Times New Roman" w:hAnsi="Times New Roman"/>
              </w:rPr>
              <w:t>, энергоснабжающей организации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гарантирующий поставщик (энергосбытовая, энергоснабжающая  организация) не участвовал при проведении контрольного снятия показаний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энергосбытовой, энергоснабжающей организации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азным письмом с уведомлением, факсом или иным другим способом, позволяющим определить дату и время передачи копии акта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составления акт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1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 (81738) 2-10-20, 2-59-9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рес электронной почты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nfo@etsvu.ru 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e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http://www.consultant.ru/cons/cgi/online.cgi?req=doc&amp;base=LAW&amp;n=210415&amp;rnd=244973.2872520732&amp;dst=10003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4:00Z</dcterms:created>
  <dc:creator>Газданова М.А.</dc:creator>
  <dc:description/>
  <cp:keywords/>
  <dc:language>en-US</dc:language>
  <cp:lastModifiedBy>Анна Соколова</cp:lastModifiedBy>
  <cp:lastPrinted>2014-08-01T13:40:00Z</cp:lastPrinted>
  <dcterms:modified xsi:type="dcterms:W3CDTF">2023-02-28T13:06:00Z</dcterms:modified>
  <cp:revision>12</cp:revision>
  <dc:subject/>
  <dc:title>ПАСПОРТ УСЛУГИ (ПРОЦЕССА) ОАО «МРСК СЕВЕРО-ЗАПАДА»</dc:title>
</cp:coreProperties>
</file>