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МЕТРОЛОГИЧЕСКИХ ХАРАКТЕРИСТИК ПРИБОРА УЧЕ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 не взимаетс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,  установка или замена прибора учета, входящего в состав системы учета или измерительного комплекс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, входящего в состав системы учета или измерительного комплекс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1725"/>
        <w:gridCol w:w="2885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, </w:t>
            </w:r>
            <w:r>
              <w:rPr>
                <w:rFonts w:cs="Times New Roman" w:ascii="Times New Roman" w:hAnsi="Times New Roman"/>
              </w:rPr>
              <w:t>входящего в сост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ительного комплекс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, обращение по электронной форм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нкт 14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П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с потребителем время и даты допус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 согласовании заказным письмом с уведомлением</w:t>
            </w:r>
            <w:bookmarkStart w:id="0" w:name="_GoBack"/>
            <w:bookmarkEnd w:id="0"/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нкт 14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есоответствие предложенных заявителем в запросе мест установки, схем подключения и (или) метрологических характеристик приборов учета требованиям законодательства Российской Федерац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б отказе в согласовании заказным письмом с уведомление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нкт 14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е положения функционирования розничных рынков электрической энерги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утвержденные Постановлением Правительства РФ от 4 мая 2012 г. № 442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:  (81738) 2-10-20, 2-59-98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nfo@etsvu.ru 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Газданова М.А.</dc:creator>
  <dc:description/>
  <cp:keywords/>
  <dc:language>en-US</dc:language>
  <cp:lastModifiedBy>Анна Соколова</cp:lastModifiedBy>
  <cp:lastPrinted>2014-08-01T13:40:00Z</cp:lastPrinted>
  <dcterms:modified xsi:type="dcterms:W3CDTF">2023-02-28T13:06:00Z</dcterms:modified>
  <cp:revision>8</cp:revision>
  <dc:subject/>
  <dc:title>ПАСПОРТ УСЛУГИ (ПРОЦЕССА) ОАО «МРСК СЕВЕРО-ЗАПАДА»</dc:title>
</cp:coreProperties>
</file>