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АКТОВ СОГЛАСОВАНИЯ ТЕХНОЛОГИЧЕСКОЙ И (ИЛИ) АВАРИЙНОЙ БРОН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 xml:space="preserve">Потребители электрической энергии (мощности), ограничение режима потребления электрической энергии (мощности) которых может привести к экономическим, экологическим, социальным последствиям и категории которых определены в приложении к Правилам полного и (или) частичного ограничения режима потребления электрической энерги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  <w:r>
        <w:rPr>
          <w:rFonts w:cs="Times New Roman" w:ascii="Times New Roman" w:hAnsi="Times New Roman"/>
          <w:sz w:val="26"/>
          <w:szCs w:val="26"/>
        </w:rPr>
        <w:t>Не взим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 xml:space="preserve">): Отнесение Потребителя, ограничение режима потребления электрической энергии (мощности) которого может привести к экономическим, экологическим, социальным последствиям к категориям, определенным в </w:t>
      </w:r>
      <w:hyperlink r:id="rId4">
        <w:r>
          <w:rPr>
            <w:rStyle w:val="InternetLink"/>
            <w:color w:val="0000FF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равилам полного и (или) частичного ограничения режима потребления электрической энергии (</w:t>
      </w:r>
      <w:r>
        <w:rPr>
          <w:i/>
          <w:sz w:val="26"/>
          <w:szCs w:val="26"/>
        </w:rPr>
        <w:t>составление акта согласования технологической и (или) аварийной брони является обязательным</w:t>
      </w:r>
      <w:r>
        <w:rPr>
          <w:rFonts w:cs="Verdana" w:ascii="Verdana" w:hAnsi="Verdana"/>
          <w:sz w:val="21"/>
          <w:szCs w:val="21"/>
        </w:rPr>
        <w:t>)</w:t>
      </w:r>
      <w:r>
        <w:rPr>
          <w:sz w:val="26"/>
          <w:szCs w:val="26"/>
        </w:rPr>
        <w:t>, либо наличие у Потребителя энергопринимащих устройств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 (</w:t>
      </w:r>
      <w:r>
        <w:rPr>
          <w:i/>
          <w:sz w:val="26"/>
          <w:szCs w:val="26"/>
        </w:rPr>
        <w:t>акт согласования технологической и (или) аварийной брони составляется в случае, если в заявке указано о необходимости наличия технологической и (или) аварийной брони)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Составление актов согласования технологической и (или) аварийной брон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sz w:val="26"/>
          <w:szCs w:val="26"/>
        </w:rPr>
        <w:t>В течение 10 рабочих дней со дня получения от Потребителя проекта акта согласования технологической и (или) аварийной брони (в случае отсутствия необходимости проведения осмотра (обследования) энергопринимающих устройств Потребителя).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49"/>
        <w:gridCol w:w="2549"/>
        <w:gridCol w:w="2391"/>
        <w:gridCol w:w="2160"/>
        <w:gridCol w:w="2374"/>
        <w:gridCol w:w="2401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321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направление Потребителем проекта акта технологической и (или) аварийной брони в сетевую </w:t>
            </w:r>
            <w:r>
              <w:rPr>
                <w:sz w:val="22"/>
                <w:szCs w:val="22"/>
                <w:shd w:fill="FFFFFF" w:val="clear"/>
              </w:rPr>
              <w:t>организац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требителем проекта акта технологической и (или) аварийной брони в 2-х экземплярах и направление</w:t>
            </w:r>
            <w:r>
              <w:rPr>
                <w:sz w:val="22"/>
                <w:szCs w:val="22"/>
                <w:shd w:fill="FFFFFF" w:val="clear"/>
              </w:rPr>
              <w:t xml:space="preserve"> его в сетевую  организацию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 присоединение указанной категории потребителей,  возникновение оснований для составления акта, либо внесения изменений в существующий ак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о потребителем, либо через гарантирующего поставщика (энергосбытовую организацию), с которым им заключен договор энергоснабж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 технологического присоединения, либо в течение 30 дней с даты заключения договора на передачу электроэнергии (в течение 30 дней с даты возникновения оснований для изменения акт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14, 31(1)-31(4),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(2) Правил технологического присоединения*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подписание сетевой организацией проекта акта технологической и (или) аварийной брон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мотрение и подписание сетевой организацией проекта акта технологической и (или) аварийной брони  и направление одного экземпляра потребителю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энергопринимающих устройств потребителя электрической энергии, объектов электроэнергетики и схем их подключения требованиям, предусмотр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ных данных, при необходимости-осмотр энергопринимающих устройств потребител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проекта акт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ходимости проведения осмотра, указанный срок может быть продлен, но не более чем на 10 рабочих дн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31(4)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(2) Правил технологического присоединения*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ункт 37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***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исание сетевой организацией акта технологической и (или) аварийной брони </w:t>
            </w:r>
            <w:r>
              <w:rPr>
                <w:sz w:val="22"/>
                <w:szCs w:val="22"/>
                <w:shd w:fill="FFFFFF" w:val="clear"/>
              </w:rPr>
              <w:t>с замечаниями</w:t>
            </w:r>
            <w:r>
              <w:rPr>
                <w:sz w:val="22"/>
                <w:szCs w:val="22"/>
              </w:rPr>
              <w:t xml:space="preserve"> и направление одного экземпляра потребителю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согласия сетевой организации с представленным заявителем проектом акта согласования технологической и (или) аварийной брон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проекта акт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ходимости проведения осмотра, указанный срок может быть продлен, но не более чем на 10 рабочих дн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31(4)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 14(2) Правил технологического присоединения* 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***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енные Приказом Минэнерго РФ от 06 июня 2013 г. №290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дрес электронной почты</w:t>
      </w:r>
      <w:r>
        <w:rPr>
          <w:i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shd w:fill="FFFFFF" w:val="clear"/>
        </w:rPr>
        <w:t>info@etsvu.ru </w:t>
      </w:r>
      <w:r>
        <w:rPr>
          <w:color w:val="FF0000"/>
          <w:sz w:val="22"/>
          <w:szCs w:val="22"/>
        </w:rPr>
        <w:t xml:space="preserve">,  </w:t>
      </w:r>
      <w:r>
        <w:rPr>
          <w:color w:val="FF0000"/>
          <w:sz w:val="22"/>
          <w:szCs w:val="22"/>
          <w:shd w:fill="FFFFFF" w:val="clear"/>
          <w:lang w:val="en-US"/>
        </w:rPr>
        <w:t>res</w:t>
      </w:r>
      <w:r>
        <w:rPr>
          <w:color w:val="FF0000"/>
          <w:sz w:val="22"/>
          <w:szCs w:val="22"/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812B3C635625E0D071C4CC6C3B91EF5D10479D38ED7B14F4CFBE3F84143FF6FCE951084DC2525C86QA1DN" TargetMode="External"/><Relationship Id="rId5" Type="http://schemas.openxmlformats.org/officeDocument/2006/relationships/hyperlink" Target="consultantplus://offline/ref=812B3C635625E0D071C4CC6C3B91EF5D10449A3CEE7814F4CFBE3F84143FF6FCE951084DC2535984QA14N" TargetMode="External"/><Relationship Id="rId6" Type="http://schemas.openxmlformats.org/officeDocument/2006/relationships/hyperlink" Target="consultantplus://offline/ref=812B3C635625E0D071C4CC6C3B91EF5D10449A3CEE7814F4CFBE3F84143FF6FCE951084DC2535984QA14N" TargetMode="External"/><Relationship Id="rId7" Type="http://schemas.openxmlformats.org/officeDocument/2006/relationships/hyperlink" Target="consultantplus://offline/ref=812B3C635625E0D071C4CC6C3B91EF5D10449A3CEE7814F4CFBE3F84143FF6FCE951084DC2535984QA1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8:00Z</dcterms:created>
  <dc:creator>Admin</dc:creator>
  <dc:description/>
  <cp:keywords/>
  <dc:language>en-US</dc:language>
  <cp:lastModifiedBy>Анна Соколова</cp:lastModifiedBy>
  <cp:lastPrinted>2017-02-28T16:34:00Z</cp:lastPrinted>
  <dcterms:modified xsi:type="dcterms:W3CDTF">2023-02-28T13:06:00Z</dcterms:modified>
  <cp:revision>12</cp:revision>
  <dc:subject/>
  <dc:title>ПАСПОРТ УСЛУГИ (ПРОЦЕССА) ООО «ЭЛЕКТРОТЕПЛОСЕТЬ"</dc:title>
</cp:coreProperties>
</file>