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УСТАНОВКА, ЗАМЕНА И (ИЛИ) ЭКСПЛУАТАЦИЯ ПРИБОРОВ УЧЕТ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6"/>
          <w:szCs w:val="26"/>
        </w:rPr>
        <w:t>Собственники энергопринимающих устройств (объектов по производству электрической энергии (мощности), объектов электросетевого хозяйств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sz w:val="26"/>
          <w:szCs w:val="26"/>
        </w:rPr>
        <w:t xml:space="preserve"> В зависимости от вида предоставляемой услуги, распределения обязанностей по выполнению мероприятий, либо-без взимания платы. </w:t>
      </w:r>
    </w:p>
    <w:p>
      <w:pPr>
        <w:pStyle w:val="Style16"/>
        <w:shd w:fill="FFFFFF" w:val="clear"/>
        <w:tabs>
          <w:tab w:val="clear" w:pos="708"/>
          <w:tab w:val="left" w:pos="12919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технологическое присоединение (непосредственное или опосредованное) в установленном порядке энергопринимающих устройств (энергетических установок) потребителя к объектам электросетевого хозяйства ООО «Электротеплосеть». Наличие заключенного с ООО «Электротеплосеть» договора об оказании услуг по передаче электрической энергии или договора энергоснабжения с гарантирующим поставщиком (энергосбытовой организацией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ОКАЗАНИЯ УСЛУГИ (ПРОЦЕССА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становка, замена и (или) эксплуатация приборов уче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зависимости от осуществляемой процедуры 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9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132"/>
        <w:gridCol w:w="2511"/>
        <w:gridCol w:w="2367"/>
        <w:gridCol w:w="2160"/>
        <w:gridCol w:w="2351"/>
        <w:gridCol w:w="2401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а учета на энергопринимающих устройствах (энергоустановках) поребител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Заявителя с запросом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системы учета или прибора учета, входящего в состав измерительного комплекса или системы учета, либо замена ранее установленной системы учета или прибора учета, входящего в состав измерительного комплекса или системы уч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запросе необходимых сведен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может быть направлен через гарантирующего поставщ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48 Постановления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36" w:after="1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огласование/отказ в согласовании  </w:t>
            </w:r>
            <w:r>
              <w:rPr>
                <w:sz w:val="22"/>
                <w:szCs w:val="22"/>
              </w:rPr>
              <w:t>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правлении мотивированного отказа (в случаях отсутствия технической возможности и несоответствия законодательству характеристик и мест установки приборов учета)  сетевой организацией указываются предложения о местах установки прибора учета, схемах подключения прибора учета и иных компонентов измерительных комплексов и систем учета, при соблюдении которых установка будет возможна, а также о метрологических характеристиках приборов учета, возможных к установке (замене) в отношении указанных в запросе энергопринимающих устройств (объектов по производству электрической энергии (мощности), объектов электросетевого хозяйства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рабочих дней со дня получения запроса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на принадлежащих сетевой организации объектах электросетевого хозяйства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е потребителя электрической энергии (в том числе энергосбытовой организации) с заявлением об установке приборов учета на принадлежащих сетевой организации объектах электросетевого хозяйств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указанием подлежащей оборудованию точки поставки и необходимых технических требований к приборам учет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борудования точки поставки приборами у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0 Правил недискриминационного доступа к услугам по передаче электрической энергии и оказания этих услуг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5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сетевой организацией заявления и направление в адрес потребителя технических условий на проведение работ по оборудованию точки поставки приборами учета или обоснованного отказа в связи с технической невозможностью установки необходимых приборов учет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технической возможности оборудования точки поставки приборами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более 15 рабочих дней с даты получения  заявления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 xml:space="preserve">Согласование заявителем с сетевой организацией сроков и стоимости работ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в течение не более 10 рабочих дней с даты получения документа, содержащего технические услови</w:t>
            </w:r>
            <w:r>
              <w:rPr>
                <w:rStyle w:val="Blk"/>
              </w:rPr>
              <w:t>я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0 Правил недискриминационного доступа к услугам по передаче электрической энергии и оказания этих услуг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lk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lk"/>
                <w:sz w:val="22"/>
                <w:szCs w:val="22"/>
              </w:rPr>
              <w:t>Выполнение работ по оборудованию точки поставки приборами учета</w:t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Согласия заявителя со сроками и стоимостью работ, выполняемых сетевой организ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>Выполнение сетевой организацией работ по оборудованию точки поставки приборами учета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jc w:val="center"/>
              <w:rPr/>
            </w:pPr>
            <w:r>
              <w:rPr>
                <w:rStyle w:val="Blk"/>
                <w:sz w:val="22"/>
                <w:szCs w:val="22"/>
              </w:rPr>
              <w:t>Срок выполнения работ не может превышать 3 месяца с даты согласования технических условий,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0 Правил недискриминационного доступа к услугам по передаче электрической энергии и оказания этих услуг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lk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>Выполнение Заявителем самостоятельно либо с привлечением третьих лиц работ по оборудованию точки поставки приборами учета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snapToGrid w:val="false"/>
              <w:jc w:val="center"/>
              <w:rPr>
                <w:rStyle w:val="Bl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прибора учет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и Заявителем заявки о необходимости снятия показаний существующего прибора учета, осмотра его состояния и схемы подключения до его демонтажа, с указанием необходимых сведени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рение Заявителя демонтировать в целях замены, ремонта или поверки прибор учета, ранее установленный в отношении таких энергопринимающих устройств (объектов по производству электрической энергии (мощност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, способом, позволяющим подтвердить факт пол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ые дата и время осуществления указанных в заявке действий должны быть не ранее 7 рабочих дней со дня ее направления 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49 Постановления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сетевой организации о получении заявки гарантирующего поставщика (энергосбытовой, энергоснабжающей организаци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ом, позволяющим подтвердить получение уведомл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1 рабочего дня со дня получения заявки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согласование сетевой организацией даты и времени  снятия показаний прибора учета и его осмотра перед демонтажем (или предложение иных даты и времен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смот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кта с  подписанием его  сетевой организацией, Заявителем, также гарантирующим поставщиком (энергосбытовой, энергоснабжающей организац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получения заявк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овая дата осуществления работ не может быть позднее чем через 3 рабочих дня с даты, предложенной в заявке).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3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етевой организацией снятия показаний прибора учета, осмотра состояния прибора учета и схемы его подключ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ставлением акта проверки, с указанием показаний прибора учета, состояния демонтируемого прибора учета и схемы его подключ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гласованные дату и врем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дача Акта гарантирующиму поставщику (энергосбытовой, энергоснабжающей организацией), в случае их отсутствия - в течение 1 рабочего дня со дня составления акта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 установленного прибора в эксплуатацию (информация раскрыта в паспорте соответствующей услуг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установленного прибора в эксплуатаци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ки с указанием необходимых сведений и согласование даты и времени проведения допуска (с соблюдением процедуры в соответствии с положениями указанного законодатель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 xml:space="preserve">Не позднее месяца, следующего за дат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 xml:space="preserve"> </w:t>
            </w:r>
            <w:r>
              <w:rPr>
                <w:rStyle w:val="Blk"/>
                <w:sz w:val="22"/>
                <w:szCs w:val="22"/>
              </w:rPr>
              <w:t>установки прибора учет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52 Постановления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я приборов уч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обственником прибора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их поверок прибора учета и, при наличии, измерительных трансформат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, установленном законодательством Российской Федерации об обеспечении единства измер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межповерочного интервала, установленного для данного типа прибора учета, измерительного трансформатора в соответствии с законодательством Российской Федерации об обеспечении единства измерений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55 Постановления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домление сетевой организацией собственника прибора учета о необходимости своевременного проведения очередной поверки прибора учета, измерительных трансформатор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до проведения очередной поверки прибора учета осталось менее 1 календарного года, и проведение проверки прибора учета до наступления срока проведения очередной поверки не планирует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проведении проверки прибора уче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етевой организ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и расчетных приборов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ой проверки расчетных приборов уч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уальный осмотр схемы подключения энергопринимающих устройств (объектов по производству электрической энергии (мощности)) и схем соединения приборов учета,  проверку состояния прибора учета, наличия и сохранности контрольных пломб и знаков визуального контроля, а также снятие показаний приборов учет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верка может проводиться в виде инструментальной проверки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акта проверки расчетных приборов у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ая проверка должна проводиться не реже 1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верки расчетных приборов учета в жилом или нежилом помещении многоквартирного дома, осуществляются в порядке и сроки, которые установлены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Правилами</w:t>
              </w:r>
            </w:hyperlink>
            <w:r>
              <w:rPr>
                <w:sz w:val="22"/>
                <w:szCs w:val="22"/>
              </w:rPr>
              <w:t xml:space="preserve"> предоставления коммунальных услуг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72 Постановления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лановой проверки расчетных приборов учета по основаниям, в соответствии с пунктом 173  Постановления Правительства РФ от 4 мая 2012 г. N 4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3 рабочих дней со дня получения зая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75 Постановления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  <w:tab/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/>
        <w:t>Адрес электронной почты</w:t>
      </w:r>
      <w:r>
        <w:rPr>
          <w:i/>
        </w:rPr>
        <w:t xml:space="preserve">: </w:t>
      </w:r>
      <w:r>
        <w:rPr>
          <w:shd w:fill="FFFFFF" w:val="clear"/>
        </w:rPr>
        <w:t>info@etsvu.ru </w:t>
      </w:r>
      <w:r>
        <w:rPr/>
        <w:t xml:space="preserve">,  </w:t>
      </w:r>
      <w:r>
        <w:rPr>
          <w:shd w:fill="FFFFFF" w:val="clear"/>
          <w:lang w:val="en-US"/>
        </w:rPr>
        <w:t>res</w:t>
      </w:r>
      <w:r>
        <w:rPr>
          <w:shd w:fill="FFFFFF" w:val="clear"/>
        </w:rPr>
        <w:t>@etsvu.ru </w:t>
      </w:r>
      <w:r>
        <w:rPr>
          <w:color w:val="FF0000"/>
          <w:sz w:val="22"/>
          <w:szCs w:val="22"/>
        </w:rPr>
        <w:tab/>
      </w:r>
    </w:p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2812" w:leader="none"/>
        </w:tabs>
        <w:spacing w:before="136" w:after="13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124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consultantplus://offline/ref=C7D3AF2C6EE2DE7C975644044BBA206DE586D1164895573731BF4FE687E3838CD6152E4FC70A30DAW4g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8:00Z</dcterms:created>
  <dc:creator>Admin</dc:creator>
  <dc:description/>
  <cp:keywords/>
  <dc:language>en-US</dc:language>
  <cp:lastModifiedBy>Анна Соколова</cp:lastModifiedBy>
  <cp:lastPrinted>2017-02-28T16:37:00Z</cp:lastPrinted>
  <dcterms:modified xsi:type="dcterms:W3CDTF">2023-02-28T13:07:00Z</dcterms:modified>
  <cp:revision>16</cp:revision>
  <dc:subject/>
  <dc:title>ПАСПОРТ УСЛУГИ (ПРОЦЕССА) ООО «ЭЛЕКТРОТЕПЛОСЕТЬ"</dc:title>
</cp:coreProperties>
</file>