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Е ИЗМЕНЕНИЙ В ДОГОВОР ОБ ОКАЗАНИИ УСЛУГ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и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Плата за  внесение изменений в договор об оказании услуг по передаче электрической энергии не взимается.</w:t>
      </w:r>
    </w:p>
    <w:p>
      <w:pPr>
        <w:pStyle w:val="Style15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с сетевой организацией договора об оказании услуг по передаче электрической энергии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несение изменений в договор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е 30 дней с даты получения необходимых документов или недостающих сведений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60"/>
        <w:gridCol w:w="2642"/>
        <w:gridCol w:w="2481"/>
        <w:gridCol w:w="2047"/>
        <w:gridCol w:w="2401"/>
        <w:gridCol w:w="240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о внесении изменений в договор об оказании услуг по передаче электрической энерг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 приложением документов,  необходимых для внесения изменений в  договор об оказание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заключенного с ООО «Электротеплосеть» договора об оказании услуг по передаче электрической энерги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действия договора  об оказании услуг по передаче электрическ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 Правил недискриминационного доступа к услугам по передаче электрической энергии и оказания этих услуг*, Гражданский кодекс Российской Федерации (статьи 450,452)</w:t>
            </w:r>
          </w:p>
        </w:tc>
      </w:tr>
      <w:tr>
        <w:trPr>
          <w:trHeight w:val="1562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в представленных заявителем документах сведений на соответствие их перечню, указанному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одпункт "а"</w:t>
              </w:r>
            </w:hyperlink>
            <w:r>
              <w:rPr>
                <w:sz w:val="22"/>
                <w:szCs w:val="22"/>
              </w:rPr>
              <w:t xml:space="preserve"> пункта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8, 20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0,22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дополнительного соглашения к договору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ОО «Электротеплосеть» подписанного заявителем дополнительного соглашения к договору об оказании услуг по передаче электрической энерг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2,23 Правил 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Style15"/>
        <w:shd w:fill="FFFFFF" w:val="clear"/>
        <w:tabs>
          <w:tab w:val="clear" w:pos="708"/>
          <w:tab w:val="left" w:pos="6127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6100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6100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E7FC63CC084860760E0444B9D8103630A6FB281685CBC9E91E2903D7F926E1E18B4AF6EE1E08E63601h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Admin</dc:creator>
  <dc:description/>
  <cp:keywords/>
  <dc:language>en-US</dc:language>
  <cp:lastModifiedBy>Анна Соколова</cp:lastModifiedBy>
  <cp:lastPrinted>2018-02-28T13:56:00Z</cp:lastPrinted>
  <dcterms:modified xsi:type="dcterms:W3CDTF">2023-02-28T13:03:00Z</dcterms:modified>
  <cp:revision>8</cp:revision>
  <dc:subject/>
  <dc:title>ПАСПОРТ УСЛУГИ (ПРОЦЕССА) ООО «ЭЛЕКТРОТЕПЛОСЕТЬ"</dc:title>
</cp:coreProperties>
</file>