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yle15"/>
        <w:shd w:fill="FFFFFF" w:val="clear"/>
        <w:spacing w:lineRule="atLeast" w:line="272" w:before="240" w:after="240"/>
        <w:ind w:left="543" w:hanging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  <w:r>
        <w:rPr>
          <w:sz w:val="22"/>
          <w:szCs w:val="22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физические лица, юридические лица, индивидуальные предприниматели – владельцы энергопринимающих устройств, владельцы объектов по производству электрической энергии и объектов электросетевого хозяйства, имеющие действующий договор об осуществлении технологического присоединения с сетевой организаци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рамках исполнения обязательств по заключенному договору об осуществлении технологического присоединения, оформление документов осуществляется в счет платы за технологическое присоединение, установленной договор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казании услуги на основании заявления о восстановлении (переоформлении) документов о технологическом присоединении - размер компенсации затрат на изготовление документов не может превышать 1000 рублей </w:t>
      </w:r>
      <w:r>
        <w:rPr>
          <w:rStyle w:val="Diffins"/>
          <w:rFonts w:cs="Times New Roman" w:ascii="Times New Roman" w:hAnsi="Times New Roman"/>
          <w:sz w:val="26"/>
          <w:szCs w:val="26"/>
        </w:rPr>
        <w:t>за всю процедуру вне зависимости от количества переоформляемых (восстанавливаемых)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пункт 79 Правил технологического присоединения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действующего договора об осуществлении технологического присоединения, либо 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.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ыдача справок и документов (их копий), подтверждающих технологическое присоединение к сетям сетевой организ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выдачи документов при завершении процедуры технологического присоединения – определяется договором об осуществлении технологического присоединения;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переоформления документов о технологическом присоединении  – в зависим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вида переоформляемых документов и наличия необходимых прилагаемых документ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62"/>
        <w:gridCol w:w="2583"/>
        <w:gridCol w:w="2410"/>
        <w:gridCol w:w="2047"/>
        <w:gridCol w:w="2401"/>
        <w:gridCol w:w="240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ыдача справок и документов (их копий), подтверждающих технологическое присоединение к сетям сетевой организац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об осуществлении технологического присоединения , акта согласования технологической и (или) аварийной брони (для заявителей, ограничение режима потребления электрической энергии (мощности) которых может привести к экономическим, экологическим, социальным последствиям и категории которых определены в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риложении</w:t>
              </w:r>
            </w:hyperlink>
            <w:r>
              <w:rPr>
                <w:sz w:val="22"/>
                <w:szCs w:val="22"/>
              </w:rPr>
              <w:t xml:space="preserve"> к Правилам полного и (или) частичного ограничения режима потребления электрической энергии) (информация раскрыта в паспорте соответствующей услуги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технологического присоедин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обмен документами в электронной форм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ями Правил технологического присоединения* и условиями договора об осуществлении технологического присоеди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7,13,14(2)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явлением на восстановление (переоформление) документов о технологическом присоединен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аявления с указанием обязательных сведений и приложением необходимых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действующего договора об осуществлении технологического присоедин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обращение  письм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7 Правил технологического присоединения*</w:t>
            </w:r>
          </w:p>
        </w:tc>
      </w:tr>
      <w:tr>
        <w:trPr>
          <w:trHeight w:val="282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и выдача заявителю документов о технологическом присоедин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 пункте 60 Правил технологического присоединения* и документов в соответствии с пунктом 62 указанных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об осуществлении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,69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окументов о технологическом присоедин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дней (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1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еобходимого комплекта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 (в том числе, 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2 Правил технологического присоединения*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о от налич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стоявшегося технологического присоединения после 1 января 2010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убликатов ранее оформленных документов о технологическом присоединении (документ на бумажном носителе или обмен документами в электронной форм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4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 и возвращение одного подписанного экземпляра в сетевую орган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етевой организацией необходим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обмен документами в электро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указан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лица, обратившегося с заявлением на переоформление документов, заключенного с субъектом розничного рынка договора энергоснабжения (купли-продажи (поставки) электрической энергии (мощ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или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, не превышающий 3 дней со дня возврата лицом, обратившимся с заявлением о переоформлении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дрес электронной почты</w:t>
      </w:r>
      <w:r>
        <w:rPr>
          <w:i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shd w:fill="FFFFFF" w:val="clear"/>
        </w:rPr>
        <w:t>info@etsvu.ru </w:t>
      </w:r>
      <w:r>
        <w:rPr>
          <w:color w:val="FF0000"/>
          <w:sz w:val="22"/>
          <w:szCs w:val="22"/>
        </w:rPr>
        <w:t xml:space="preserve">,  </w:t>
      </w:r>
      <w:r>
        <w:rPr>
          <w:color w:val="FF0000"/>
          <w:sz w:val="22"/>
          <w:szCs w:val="22"/>
          <w:shd w:fill="FFFFFF" w:val="clear"/>
          <w:lang w:val="en-US"/>
        </w:rPr>
        <w:t>res</w:t>
      </w:r>
      <w:r>
        <w:rPr>
          <w:color w:val="FF0000"/>
          <w:sz w:val="22"/>
          <w:szCs w:val="22"/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812B3C635625E0D071C4CC6C3B91EF5D10479D38ED7B14F4CFBE3F84143FF6FCE951084DC2525C86QA1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7:00Z</dcterms:created>
  <dc:creator>Admin</dc:creator>
  <dc:description/>
  <cp:keywords/>
  <dc:language>en-US</dc:language>
  <cp:lastModifiedBy>Анна Соколова</cp:lastModifiedBy>
  <cp:lastPrinted>2017-02-28T16:16:00Z</cp:lastPrinted>
  <dcterms:modified xsi:type="dcterms:W3CDTF">2023-02-28T13:04:00Z</dcterms:modified>
  <cp:revision>11</cp:revision>
  <dc:subject/>
  <dc:title>ПАСПОРТ УСЛУГИ (ПРОЦЕССА) ООО «ЭЛЕКТРОТЕПЛОСЕТЬ"</dc:title>
</cp:coreProperties>
</file>