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ОВ, ПРЕДУСМОТРЕННЫХ В РАМКАХ ОКАЗАНИЯ УСЛУГ ПО ПЕРЕДАЧЕ ЭЛЕКТРИЧЕСКОЙ ЭНЕРГИИ И ТЕХНОЛОГИЧЕСКОМУ ПРИСОЕДИНЕНИЮ, В ТОМ ЧИСЛЕ КВИТАНЦИЙ, СЧЕТОВ, СЧЕТОВ-ФАКТУР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Без взимания пла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Наличие заключенного договора об осуществлении технологического присоединения, договора по передаче электрической энер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ОКАЗАНИЯ УСЛУГИ (ПРОЦЕССА)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документов, предусмотренных в рамках оказания услуг по передаче электрической энергии и  технологическому присоединению, в том числе квитанций счетов, счетов-факту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оговором на технологическое присоединение и договором на передачу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477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28"/>
        <w:gridCol w:w="2667"/>
        <w:gridCol w:w="2566"/>
        <w:gridCol w:w="2160"/>
        <w:gridCol w:w="2390"/>
        <w:gridCol w:w="240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ое присоединение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о технологическом присоединени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акта об осуществлении технологического присоединения, акта разграничения границ балансовой принадлежности сторон, акта разграничения эксплуатационной ответственности, акта согласования технологической и (или) аварийной б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е процедуры технологического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бумажном носителе или     обмен документами в электронной форм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люченным договором об осуществлении технологического присоедин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 7,8,19 Правил технологического присоедин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ов, квитанци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ов, квитанци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квитанц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люченным договором об осуществлении технологического присоединения в зависимости от категории потребителя.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6,16(1-3),17 Правил технологического присоедин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 - фактуры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 - фактуры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- фактур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алендарных дне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Ф (ст.168)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Передача электрической энерг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а (в случае наличия в договоре условия авансовых платежей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а (в случае наличия в договоре условия авансовых платежей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договоре на передачу эл.энергии условия предопл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словиям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15(3)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говор оказания сетевой организацией комплекса услуг, обеспечивающих передачу эл.энергии и мощн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акта первичного учета с потребителем, фактического  баланса с гарантирующим поставщиком (энергосбытовой, энергоснабжающей организацией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т потребителя акта первичного учета с потребителем, фактического  баланса с гарантирующим поставщиком (энергосбытовой, энергоснабжающей организацией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счетно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вичного учета,     фактический баланс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а первичного учета- в соответствии с условиями договора оказания сетевой организацией комплекса услуг, обеспечивающих передачу эл.энергии и мощности,   фактического баланса-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числа месяца, следующего за учетны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казания сетевой организацией комплекса услуг, обеспечивающих передачу эл.энергии и мощности ,           Пункт 187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сновных положений функционирования розничных рынков электрической энергии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акта об оказании услуг по передаче эл.энерги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акта об оказании услуг по передаче эл.энерги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счетно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оказании услуг по передаче электрической энергии(мощности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оговором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казания сетевой организацией комплекса услуг, обеспечивающих передачу эл.энергии и мощн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 - фактуры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 - фактуры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счетно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- фактур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оговором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15(3)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говор оказания сетевой организацией комплекса услуг, обеспечивающих передачу эл.энергии и мощности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 организациям и иным лицам, к электрическим сетям, утвержденные постановлением правительства РФ от 27 декабря 2004 г. №861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сновные положения функционирования розничных рынков электрической энергии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утвержденные Постановлением Правительства РФ от 4 мая 2012 г. № 442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  <w:shd w:fill="FFFFFF" w:val="clear"/>
        </w:rPr>
        <w:t>Адрес электронной почты</w:t>
      </w:r>
      <w:r>
        <w:rPr>
          <w:i/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  <w:shd w:fill="FFFFFF" w:val="clear"/>
        </w:rPr>
        <w:t xml:space="preserve">info@etsvu.ru 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0:00Z</dcterms:created>
  <dc:creator>Admin</dc:creator>
  <dc:description/>
  <cp:keywords/>
  <dc:language>en-US</dc:language>
  <cp:lastModifiedBy>Анна Соколова</cp:lastModifiedBy>
  <cp:lastPrinted>2015-03-26T13:34:00Z</cp:lastPrinted>
  <dcterms:modified xsi:type="dcterms:W3CDTF">2023-02-28T13:03:00Z</dcterms:modified>
  <cp:revision>15</cp:revision>
  <dc:subject/>
  <dc:title>ПАСПОРТ УСЛУГИ (ПРОЦЕССА) ООО «ЭЛЕКТРОТЕПЛОСЕТЬ"</dc:title>
</cp:coreProperties>
</file>