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ДОГОВОРА ОБ ОКАЗАНИИ УСЛУГ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ЕДАЧЕ ЭЛЕКТРИЧЕСКОЙ ЭНЕРГИИ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УГ ЗАЯВИТЕЛЕЙ: </w:t>
      </w:r>
      <w:r>
        <w:rPr>
          <w:sz w:val="26"/>
          <w:szCs w:val="26"/>
        </w:rPr>
        <w:t>Юридически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физическ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индивидуа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и.</w:t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Плата за рассмотрение заявления и заключение договора об оказании услуг по передаче электрической энергии не взимаетс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ЦЕССА</w:t>
      </w:r>
      <w:r>
        <w:rPr>
          <w:sz w:val="26"/>
          <w:szCs w:val="26"/>
        </w:rPr>
        <w:t>): Договор не может быть заключен ранее заключения договора об осуществлении технологического присоединения энергопринимающих устройств (энергетических установок) заявителей к электрическим сетям, за исключением случаев, когда потребителем услуг выступают:</w:t>
      </w:r>
    </w:p>
    <w:p>
      <w:pPr>
        <w:pStyle w:val="Style15"/>
        <w:shd w:fill="FFFFFF" w:val="clear"/>
        <w:spacing w:before="0" w:after="0"/>
        <w:ind w:firstLine="352"/>
        <w:jc w:val="both"/>
        <w:rPr>
          <w:sz w:val="26"/>
          <w:szCs w:val="26"/>
        </w:rPr>
      </w:pPr>
      <w:r>
        <w:rPr>
          <w:sz w:val="26"/>
          <w:szCs w:val="26"/>
        </w:rPr>
        <w:t>а) лица, чьи энергопринимающие устройства технологически присоединены к электрической сети;</w:t>
      </w:r>
    </w:p>
    <w:p>
      <w:pPr>
        <w:pStyle w:val="Style15"/>
        <w:shd w:fill="FFFFFF" w:val="clear"/>
        <w:spacing w:before="0" w:after="0"/>
        <w:ind w:firstLine="352"/>
        <w:jc w:val="both"/>
        <w:rPr>
          <w:sz w:val="26"/>
          <w:szCs w:val="26"/>
        </w:rPr>
      </w:pPr>
      <w:r>
        <w:rPr>
          <w:sz w:val="26"/>
          <w:szCs w:val="26"/>
        </w:rPr>
        <w:t>б) лица, осуществляющие экспорт (импорт) электрической энергии и не имеющие во владении, в пользовании и распоряжении объекты электроэнергетики, присоединенные к электрической сети;</w:t>
      </w:r>
    </w:p>
    <w:p>
      <w:pPr>
        <w:pStyle w:val="Style15"/>
        <w:shd w:fill="FFFFFF" w:val="clear"/>
        <w:spacing w:before="0" w:after="0"/>
        <w:ind w:firstLine="352"/>
        <w:jc w:val="both"/>
        <w:rPr>
          <w:sz w:val="26"/>
          <w:szCs w:val="26"/>
        </w:rPr>
      </w:pPr>
      <w:r>
        <w:rPr/>
        <w:t>в) энергосбытовые организации (гарантирующие поставщики), заключающие договор в интересах обслуживаемых ими потребителей электрической энергии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заключается на основании направленного в сетевую организацию заявления с указанием обязательных сведений и приложением необходимых документов, определенны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</w:t>
      </w:r>
      <w:r>
        <w:rPr>
          <w:rFonts w:cs="Times New Roman" w:ascii="Times New Roman" w:hAnsi="Times New Roman"/>
          <w:sz w:val="26"/>
          <w:szCs w:val="26"/>
        </w:rPr>
        <w:t xml:space="preserve">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искриминацио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уп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услугам по передаче электрической энергии и оказания этих услуг, утвержденных Постановлением Правительства РФ от 27 декабря 2004 г. №861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18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Заключение договора об оказании услуг по передаче электрической энерг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 течении 30 дней с даты получения документов или недостающих сведений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7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028"/>
        <w:gridCol w:w="2712"/>
        <w:gridCol w:w="2609"/>
        <w:gridCol w:w="2047"/>
        <w:gridCol w:w="2401"/>
        <w:gridCol w:w="2401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заявителя с заявлением о заключении договора на оказание услуг по передаче электрической энерги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явления с указанием обязательных сведений и приложением необходимых докумен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ное технологическое присоединение (непосредственное или опосредованное) к объектам электросетевого хозяйства  ООО «Электротеплосеть» энергопринимающих устройств или наличие заключенного в отношении их договора об осуществлении технологического присоединения к электрическим сетям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обращение заявителя в офис обслуживания потребителей, письменное обращение заказным письмом с уведомление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8 Правил недискриминационного доступа к услугам по передаче электрической энергии и оказания этих услуг*</w:t>
            </w:r>
          </w:p>
        </w:tc>
      </w:tr>
      <w:tr>
        <w:trPr>
          <w:trHeight w:val="1562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, подготовка проекта договора об оказании услуг по передаче электрической энергии</w:t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рка в представленных заявителем документах сведений на соответствие их перечню, указанному в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одпункт "а"</w:t>
              </w:r>
            </w:hyperlink>
            <w:r>
              <w:rPr>
                <w:sz w:val="22"/>
                <w:szCs w:val="22"/>
              </w:rPr>
              <w:t xml:space="preserve"> пункта 18 Правил недискриминационного доступа к услугам по передаче электрической энергии и оказания этих услуг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6 рабочих дней с даты получения заявления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ы 18, 20-25,27 Правил  недискриминационного доступа к услугам по передаче электрической энергии и оказания этих услуг</w:t>
            </w:r>
          </w:p>
        </w:tc>
      </w:tr>
      <w:tr>
        <w:trPr>
          <w:trHeight w:val="1236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36" w:after="13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сведений в документах, представленных заявителе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даты получения  документов, предусмотренных  в пункте 18 Правил недискриминационного доступа к услугам по передаче электрической энергии и оказания этих услуг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ителю проекта договора или мотивированного отказа от его заключения либо протокола разногласий к проекту договора в установленном порядк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правление заявителю подписанного со стороны ООО «Электротеплосеть» проекта договора об оказании услуг по передаче электрической энергии или мотивированного отказа от его заключения либо протокола разногласий к проекту договора в установленном порядк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сведений в документах, представленных заявителем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азным письмом с уведомление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даты получения  документов, предусмотренных  в пункте 18 Правил недискриминационного доступа к услугам по передаче электрической энергии и оказания этих услуг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20,22-25,27 Правил  недискриминационного доступа к услугам по передаче электрической энергии и оказания этих услуг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об оказании услуг по передаче электрической энерги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об оказании услуг по передаче электрической энергии между ООО «Электротеплосеть» и заявителем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ОО «Электротеплосеть» подписанного заявителем проекта  договора об оказании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олучения ООО «Электротеплосеть» подписанного заявителем проекта договора, если иное не установлено договором или решением суд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22,23 Правил  недискриминационного доступа к услугам по передаче электрической энергии и оказания этих услуг</w:t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новлением Правительства РФ от 27 декабря 2004 г. №861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sz w:val="26"/>
          <w:szCs w:val="26"/>
        </w:rPr>
        <w:t>Адрес Центра обслуживания потребителей: 162390, Вологодская область, г.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Адрес электронной почты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  <w:shd w:fill="FFFFFF" w:val="clear"/>
        </w:rPr>
        <w:t>info@etsvu.ru 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shd w:fill="FFFFFF" w:val="clear"/>
          <w:lang w:val="en-US"/>
        </w:rPr>
        <w:t>res</w:t>
      </w:r>
      <w:r>
        <w:rPr>
          <w:sz w:val="26"/>
          <w:szCs w:val="26"/>
          <w:shd w:fill="FFFFFF" w:val="clear"/>
        </w:rPr>
        <w:t>@etsvu.ru 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hyperlink" Target="consultantplus://offline/ref=E7FC63CC084860760E0444B9D8103630A6FB281685CBC9E91E2903D7F926E1E18B4AF6EE1E08E63601h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1:00Z</dcterms:created>
  <dc:creator>Admin</dc:creator>
  <dc:description/>
  <cp:keywords/>
  <dc:language>en-US</dc:language>
  <cp:lastModifiedBy>Анна Соколова</cp:lastModifiedBy>
  <cp:lastPrinted>2017-02-28T16:17:00Z</cp:lastPrinted>
  <dcterms:modified xsi:type="dcterms:W3CDTF">2023-02-28T13:04:00Z</dcterms:modified>
  <cp:revision>8</cp:revision>
  <dc:subject/>
  <dc:title>ПАСПОРТ УСЛУГИ (ПРОЦЕССА) ООО «ЭЛЕКТРОТЕПЛОСЕТЬ"</dc:title>
</cp:coreProperties>
</file>