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0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утвержденная приказом Минэнерго России от 15 апреля 2014 г. № 186)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роки опубликования: </w:t>
      </w:r>
      <w:r>
        <w:rPr>
          <w:b/>
          <w:sz w:val="20"/>
          <w:szCs w:val="20"/>
          <w:u w:val="single"/>
        </w:rPr>
        <w:t>предоставляется потребителям путем размещения в печатном виде в центрах очного обслуживания и обновляется в течение 10 дней со дня вступления в силу изменени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, г. Великий Устюг, ул. Набережная,д.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607695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0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аспорта услуг (процессов) согласно единым стандартам качества обслуживания сетевыми организациями потребителей услуг сетевых организац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8.6pt;mso-wrap-distance-left:9pt;mso-wrap-distance-right:9pt;mso-wrap-distance-top:0pt;mso-wrap-distance-bottom:0pt;margin-top:3.8pt;mso-position-vertical-relative:text;margin-left:1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0"/>
                      </w:tblGrid>
                      <w:tr>
                        <w:trPr/>
                        <w:tc>
                          <w:tcPr>
                            <w:tcW w:w="9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спорта услуг (процессов) согласно единым стандартам качества обслуживания сетевыми организациями потребителей услуг сетевых организац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rFonts w:eastAsia="Calibri" w:cs="Calibri"/>
          <w:sz w:val="28"/>
          <w:szCs w:val="22"/>
          <w:lang w:eastAsia="en-US"/>
        </w:rPr>
      </w:pPr>
      <w:r>
        <w:rPr>
          <w:rFonts w:eastAsia="Calibri" w:cs="Calibri"/>
          <w:sz w:val="28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5440680" cy="765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9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опубликован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чатное издание (наименование, №, дата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сайта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URL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http://etsvu.ru/disclosure-standard/service-passports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опубликовани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02.2023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тный перио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3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60.25pt;mso-wrap-distance-left:9pt;mso-wrap-distance-right:9pt;mso-wrap-distance-top:0pt;mso-wrap-distance-bottom:0pt;margin-top:10.9pt;mso-position-vertical-relative:text;margin-left:15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960"/>
                        <w:gridCol w:w="3060"/>
                      </w:tblGrid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опубликован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чатное издание (наименование, №, дата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сайта/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URL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http://etsvu.ru/disclosure-standard/service-passports/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опубликовани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02.2023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четный период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3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eastAsia="Calibri" w:cs="Calibri"/>
          <w:sz w:val="28"/>
          <w:szCs w:val="22"/>
          <w:lang w:eastAsia="en-US"/>
        </w:rPr>
      </w:pPr>
      <w:r>
        <w:rPr>
          <w:rFonts w:eastAsia="Calibri" w:cs="Calibri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 Единым стандартам качества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бслуживания сетевыми организациями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требителей услуг сетевых организаций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утвержденным  приказом Минэнерго России</w:t>
      </w:r>
    </w:p>
    <w:p>
      <w:pPr>
        <w:pStyle w:val="Normal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т 15 апреля 2014 г. № 186</w:t>
      </w:r>
    </w:p>
    <w:p>
      <w:pPr>
        <w:pStyle w:val="Normal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УСЛУГИ (ПРОЦЕССА) ООО «ЭЛЕКТРОТЕПЛОСЕТЬ"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46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ИРОВАНИЕ ПОТРЕБИТЕЛЯ ОБ АВАРИЙНЫХ СИТУАЦИЯХ В РАСПРЕДЕЛИТЕЛЬНЫХ ЭЛЕКТРИЧЕСКИХ СЕТЯХ СЕТЕВОЙ ОРГАНИЗАЦИИ, РЕМОНТНЫХ И ПРОФИЛАКТИЧЕСКИХ РАБОТАХ, ПЛАНОВЫХ ОГРАНИЧЕНИЯХ РЕЖИМА ПОТРЕБЛЕНИЯ ЭЛЕКТРИЧЕСКОЙ ЭНЕРГИИ, ВЛИЯЮЩИХ НА ИСПОЛНЕНИЕ ОБЯЗАТЕЛЬСТВ ПО ДОГОВОРУ ОБ ОКАЗАНИИ УСЛУГ ПО ПЕРЕДАЧЕ ЭЛЕКТРИЧЕСКОЙ ЭНЕРГИИ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КРУГ ЗАЯВИТЕЛЕЙ: </w:t>
      </w:r>
      <w:r>
        <w:rPr>
          <w:sz w:val="26"/>
          <w:szCs w:val="26"/>
        </w:rPr>
        <w:t>Юридические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физическ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индивидуаль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приниматели (при информировании о плановых ограничениях режима потребления - юридические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физическ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индивидуаль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приниматели, имеющие заключенный с сетевой организацией договор об оказании услуг по передаче электрической энергии)</w:t>
      </w:r>
      <w:r>
        <w:rPr>
          <w:sz w:val="28"/>
          <w:szCs w:val="28"/>
        </w:rPr>
        <w:t>.</w:t>
      </w:r>
    </w:p>
    <w:p>
      <w:pPr>
        <w:pStyle w:val="ConsPlusNonformat"/>
        <w:spacing w:before="0" w:after="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pacing w:before="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sz w:val="26"/>
          <w:szCs w:val="26"/>
        </w:rPr>
        <w:t>Плата за предоставление потребителям информации не взимается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УСЛОВ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КАЗА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СЛУГИ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ПРОЦЕССА</w:t>
      </w:r>
      <w:r>
        <w:rPr>
          <w:sz w:val="26"/>
          <w:szCs w:val="26"/>
        </w:rPr>
        <w:t>): Наличие действующего договора энергоснабжения (при информировании о плановых ограничениях режима потребления - наличие заключенного с сетевой организацией договора об оказании услуг по передаче электрической энергии).</w:t>
      </w:r>
    </w:p>
    <w:p>
      <w:pPr>
        <w:pStyle w:val="Style15"/>
        <w:shd w:fill="FFFFFF" w:val="clear"/>
        <w:tabs>
          <w:tab w:val="clear" w:pos="708"/>
          <w:tab w:val="left" w:pos="180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sz w:val="26"/>
          <w:szCs w:val="26"/>
        </w:rPr>
        <w:t>Информирование потребителя об аварийных ситуациях в распределительных электрических сетях сетевой организации, ремонтных и профилактических работах, плановых ограничениях режима потребления электрической энергии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ЩИЙ СРОК ОКАЗАНИЯ УСЛУГИ (ПРОЦЕССА): </w:t>
      </w:r>
      <w:r>
        <w:rPr>
          <w:rFonts w:cs="Times New Roman" w:ascii="Times New Roman" w:hAnsi="Times New Roman"/>
          <w:sz w:val="26"/>
          <w:szCs w:val="26"/>
        </w:rPr>
        <w:t>В зависимости от вида ограничения режима потребления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, ПОСЛЕДОВАТЕЛЬНОСТЬ И СРОКИ ОКАЗАНИЯ УСЛУГИ (ПРОЦЕССА)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028"/>
        <w:gridCol w:w="2712"/>
        <w:gridCol w:w="2609"/>
        <w:gridCol w:w="2047"/>
        <w:gridCol w:w="2401"/>
        <w:gridCol w:w="2401"/>
      </w:tblGrid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 п/п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овия этап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предостав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сылка на нормативный правовой акт</w:t>
            </w:r>
          </w:p>
        </w:tc>
      </w:tr>
      <w:tr>
        <w:trPr>
          <w:trHeight w:val="692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36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режима потребления в случае возникновения внерегламентных отключений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оставление данных о периоде действия аварийных ограничений и (или) внерегламентных отключений, основаниях введения аварийных ограничений, а также о причинах внерегламентных отключений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е линий электропередачи и (или) оборудования, в том числе в результате стихийных явлений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ями с условиями договора энергоснабжения (купли-продажи (поставки) электрической энергии (мощности))  или договора оказания сетевой организацией комплекса услуг, обеспечивающих передачу эл.энергии и мощност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запросу потребителей, в отношении которых было введено аварийное ограничение, и (или) организаций, осуществляющих снабжение электрической энергией таких потребителей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48 Правил полного и (или) частичного ограничения режима потребления электрической энерги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1628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36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ограничения режима потребления в целях проведении ремонтных работ на  объектах электросетевого хозяйства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потребителя о проведении ремонтных и профилактических работ и о сроках ограничения режима потребления в связи с их проведением.</w:t>
            </w:r>
          </w:p>
        </w:tc>
        <w:tc>
          <w:tcPr>
            <w:tcW w:w="2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 на объектах электросетевого хозяйства сетевой организации невозможно без ограничения режима потребления потребителей</w:t>
            </w:r>
          </w:p>
        </w:tc>
        <w:tc>
          <w:tcPr>
            <w:tcW w:w="20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ями с условиями договора энергоснабжения (купли-продажи (поставки) электрической энергии (мощности))  или договора оказания сетевой организацией комплекса услуг, обеспечивающих передачу эл.энергии и мощности, в том числ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размещение уведомления в средствах массовой информации;                              -посредством телефонограммы -отдельным потребителям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соответствиями с условиями договора энергоснабжения (купли-продажи (поставки) электрической энергии (мощности))  или договора оказания сетевой организацией комплекса услуг, обеспечивающих передачу эл.энергии и мощност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 «г» пункта 15 Правил недискриминационного доступа к услугам по передаче электрической энергии и оказания этих услуг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136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в ремонт объекта электросетевого хозяйства</w:t>
            </w:r>
          </w:p>
        </w:tc>
        <w:tc>
          <w:tcPr>
            <w:tcW w:w="2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рафиками проведения ремонтных рабо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30 Правил полного и (или) частичного ограничения режима потребления электрической энерги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1562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36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я ограничения режима потребления в целях предотвращения или ликвидации аварийных ситуац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сетевой организацией графиков аварийного ограничения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у потребителя заключенного  договора энергоснабжения или договора об оказании услуг по передаче электрической энергии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чем за 10 дней до начала очередного пери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афики разрабатываются на  период с 1 октября по 30 сентября следующего года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39 Правил полного и (или) частичного ограничения режима потребления электрической энерги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166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до сведения гарантирующих поставщиков (энергосбытовых, энергоснабжающих организаций) и их потребителей графиков аварийного ограничения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утвержденных в установленном порядке графиков аварийного огранич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уведомление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соответствиями с условиями договора энергоснабжения (купли-продажи (поставки) электрической энергии (мощности))  или договора оказания сетевой организацией комплекса услуг, обеспечивающих передачу эл.энергии и мощности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39 Правил полного и (или) частичного ограничения режима потребления электрической энерги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утвержденных графиков аварийного ограничения на сайте в сети «Интернет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рабочих дней после утверждения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5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136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ограничения режима потребления в соответствии с графиками ограничения режима потребления (мощности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ведении в действие графиков ограничения режима потребления - возникновение (угроза возникновения) аварийных электроэнергетических режимов по причине возникновения дефицита электрической энергии и мощности и (или) недопустимых отклонений напряжения, перегрузки электротехнического оборудования и иных чрезвычайных ситуаций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ограмма или иное сообщение  на имя руководителя организации – потребителю с заключенным с сетевой организацией договором по передаче электрической энергии – для самостоятельного выполнения технических мероприятий по вводу  аварийного ограничения,   гарантирующему поставщику для доведения информации до своих потребителей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4 часов суток, предшествующих дате введения ограничени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одпункт «а» пункта 35 Правил полного и (или) частичного ограничения режима потребления электрической энергии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  пункты 32,34  Правил разработки и применения графиков аварийного ограничения режима потребления электрической энергии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491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136" w:after="136"/>
              <w:jc w:val="center"/>
              <w:rPr>
                <w:color w:val="FF0000"/>
                <w:sz w:val="22"/>
                <w:szCs w:val="22"/>
                <w:vertAlign w:val="superscript"/>
              </w:rPr>
            </w:pPr>
            <w:r>
              <w:rPr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ведении в действие графиков временного отключения потребления - невозможность введения в действие графиков ограничения  режима потребления, невыполнение потребителями диспетчерских распоряжений о введении в действие графиков ограничения режима потребл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по временному отключению потребл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ятся оперативным персоналом сетевой организации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едварительного уведомления, с незамедлительным оповещением  после введения временного отключ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ункт «б» пункта 35 Правил полного и (или) частичного ограничения режима потребления электрической энергии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 пункты 38,39  Правил разработки и применения графиков аварийного ограничения режима потребления электрической энергии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766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136" w:after="13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ведений о времени отключения и восстановления потребления электрической энергии, основаниях введения аварийных ограничений, сведения о фактической величине аварийного ограни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сайте в сети "Интернет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выполнения отключ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45 Правил полного и (или) частичного ограничения режима потребления электрической энерги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136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уведомле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 потребителей, в отношении которых было введено аварийное ограничение, и (или) организаций, осуществляющих снабжение электрической энергией таких потребителе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48 Правил полного и (или) частичного ограничения режима потребления электрической энерги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HTM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sz w:val="22"/>
          <w:szCs w:val="22"/>
        </w:rPr>
        <w:t>Правила полного и (или) частичного ограничения режима потребления электрической энергии, утвержденные Постановление Правительства РФ от 04.05.2012 N 44</w:t>
      </w:r>
      <w:r>
        <w:rPr/>
        <w:t>2.</w:t>
      </w:r>
    </w:p>
    <w:p>
      <w:pPr>
        <w:pStyle w:val="Footnote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Style w:val="FootnoteCharacters"/>
          <w:sz w:val="22"/>
          <w:szCs w:val="22"/>
        </w:rPr>
        <w:t>2</w:t>
      </w:r>
      <w:r>
        <w:rPr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Правила разработки и применения графиков аварийного ограничения режима потребления электрической энергии (мощности) и использования противоаварийной автоматики, утвержденные приказом Минэнерго России от 6.06.2013 г. N 290.</w:t>
      </w:r>
    </w:p>
    <w:p>
      <w:pPr>
        <w:pStyle w:val="Footnote"/>
        <w:jc w:val="both"/>
        <w:rPr>
          <w:sz w:val="22"/>
          <w:szCs w:val="22"/>
        </w:rPr>
      </w:pPr>
      <w:r>
        <w:rPr>
          <w:rStyle w:val="FootnoteCharacters"/>
          <w:sz w:val="22"/>
          <w:szCs w:val="22"/>
        </w:rPr>
        <w:t>3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Правила недискриминационного доступа к услугам по передаче электрической энергии и оказания этих услуг, утвержде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Постановлением Правительства РФ от 27 декабря 2004 г. №861</w:t>
      </w:r>
    </w:p>
    <w:p>
      <w:pPr>
        <w:pStyle w:val="Footnot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АКТНАЯ ИНФОРМАЦИЯ ДЛЯ НАПРАВЛЕНИЯ ОБРАЩЕНИЙ : </w:t>
      </w:r>
    </w:p>
    <w:p>
      <w:pPr>
        <w:pStyle w:val="Normal"/>
        <w:autoSpaceDE w:val="false"/>
        <w:spacing w:before="0" w:after="60"/>
        <w:ind w:left="709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autoSpaceDE w:val="false"/>
        <w:spacing w:before="0" w:after="60"/>
        <w:ind w:left="709" w:hanging="0"/>
        <w:jc w:val="both"/>
        <w:rPr/>
      </w:pPr>
      <w:r>
        <w:rPr>
          <w:sz w:val="26"/>
          <w:szCs w:val="26"/>
        </w:rPr>
        <w:t>Адрес Центра обслуживания потребителей: 162390, Вологодская область, г.Великий Устюг, ул.Набережная, 67</w:t>
      </w:r>
    </w:p>
    <w:p>
      <w:pPr>
        <w:pStyle w:val="Normal"/>
        <w:autoSpaceDE w:val="false"/>
        <w:spacing w:before="0" w:after="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Телефон :  (81738) 2-10-20, 2-23-40</w:t>
      </w:r>
    </w:p>
    <w:p>
      <w:pPr>
        <w:pStyle w:val="Normal"/>
        <w:autoSpaceDE w:val="false"/>
        <w:spacing w:before="0" w:after="60"/>
        <w:ind w:left="709" w:hanging="0"/>
        <w:jc w:val="both"/>
        <w:rPr/>
      </w:pPr>
      <w:r>
        <w:rPr>
          <w:sz w:val="26"/>
          <w:szCs w:val="26"/>
          <w:shd w:fill="FFFFFF" w:val="clear"/>
        </w:rPr>
        <w:t>Адрес электронной почты</w:t>
      </w:r>
      <w:r>
        <w:rPr>
          <w:i/>
          <w:sz w:val="26"/>
          <w:szCs w:val="26"/>
          <w:shd w:fill="FFFFFF" w:val="clear"/>
        </w:rPr>
        <w:t xml:space="preserve">: </w:t>
      </w:r>
      <w:r>
        <w:rPr>
          <w:sz w:val="26"/>
          <w:szCs w:val="26"/>
          <w:shd w:fill="FFFFFF" w:val="clear"/>
        </w:rPr>
        <w:t xml:space="preserve">info@etsvu.ru ,  </w:t>
      </w:r>
      <w:r>
        <w:rPr>
          <w:sz w:val="26"/>
          <w:szCs w:val="26"/>
          <w:shd w:fill="FFFFFF" w:val="clear"/>
          <w:lang w:val="en-US"/>
        </w:rPr>
        <w:t>res</w:t>
      </w:r>
      <w:r>
        <w:rPr>
          <w:sz w:val="26"/>
          <w:szCs w:val="26"/>
          <w:shd w:fill="FFFFFF" w:val="clear"/>
        </w:rPr>
        <w:t>@etsvu.ru </w:t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261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9 п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autoSpaceDE w:val="false"/>
        <w:spacing w:before="0" w:after="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svu.ru/disclosure-standard/service-passports/" TargetMode="External"/><Relationship Id="rId3" Type="http://schemas.openxmlformats.org/officeDocument/2006/relationships/hyperlink" Target="http://etsvu.ru/disclosure-standard/service-passport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31:00Z</dcterms:created>
  <dc:creator>Admin</dc:creator>
  <dc:description/>
  <cp:keywords/>
  <dc:language>en-US</dc:language>
  <cp:lastModifiedBy>Анна Соколова</cp:lastModifiedBy>
  <cp:lastPrinted>2017-02-28T16:17:00Z</cp:lastPrinted>
  <dcterms:modified xsi:type="dcterms:W3CDTF">2023-02-28T13:04:00Z</dcterms:modified>
  <cp:revision>14</cp:revision>
  <dc:subject/>
  <dc:title>ПАСПОРТ УСЛУГИ (ПРОЦЕССА) ООО «ЭЛЕКТРОТЕПЛОСЕТЬ"</dc:title>
</cp:coreProperties>
</file>