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Без взимания платы. </w:t>
      </w:r>
    </w:p>
    <w:p>
      <w:pPr>
        <w:pStyle w:val="Style15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Технологическое присоединение (непосредственное или опосредованное) энергопринимающих устройств (энергетических установок) заяв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фактических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дней с момента поступления обращения 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41"/>
        <w:gridCol w:w="2560"/>
        <w:gridCol w:w="2394"/>
        <w:gridCol w:w="2047"/>
        <w:gridCol w:w="2378"/>
        <w:gridCol w:w="2401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щение Заявителя с заявлением о проведении испытаний с целью контроля качества электрической энергии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 присоединение энергопринимающих устройств заявителя к объектам электросетевого хозяйства ООО «Электротеплосет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ного договора об оказании услуг по передаче электрической энергии, договора энерг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ное обращение заявителя в офис обслуживания потребителей, письменное обращение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п «в», «е», «л» п.14. п.п «а», «д» п.15 Правил недискриминационного доступа к услугам по передаче электрической энергии и оказания этих услуг*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страция и рассмотрение заяв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страция поступившего заявления, рассмотрение и назначение ответственных лиц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всех необходимы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рабочих дней с момента поступления обращения 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 «в», «е», «л» п.14. п.п «а», «д» п.15 Правил недискриминационного доступа к услугам по передаче электрической энергии и оказания этих услуг*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й и определение показателей качества электрической энергии в точках присоединения потребителя. Обработка результато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й и определение показателей качества электрической энергии в точках присоединения потребителя. Обработка результа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ование с потребителем точек контроля и сроков проведения испытаний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Определение показателей качества  с помощью измерительных приборов для регистрации показателей качества подаваемой электроэнер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дней с момента поступления обращения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8"/>
                <w:szCs w:val="18"/>
              </w:rPr>
              <w:t>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измере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аявителю информации о результатах измер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тчёта на бумажном носител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едискриминационного доступа к услугам по передаче электрической энергии и оказания этих услуг*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/>
        <w:t>Адрес электронной почты</w:t>
      </w:r>
      <w:r>
        <w:rPr>
          <w:i/>
        </w:rPr>
        <w:t xml:space="preserve">: </w:t>
      </w:r>
      <w:r>
        <w:rPr>
          <w:shd w:fill="FFFFFF" w:val="clear"/>
        </w:rPr>
        <w:t>info@etsvu.ru </w:t>
      </w:r>
      <w:r>
        <w:rPr/>
        <w:t xml:space="preserve">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8:00Z</dcterms:created>
  <dc:creator>Admin</dc:creator>
  <dc:description/>
  <cp:keywords/>
  <dc:language>en-US</dc:language>
  <cp:lastModifiedBy>Анна Соколова</cp:lastModifiedBy>
  <dcterms:modified xsi:type="dcterms:W3CDTF">2023-02-28T13:05:00Z</dcterms:modified>
  <cp:revision>10</cp:revision>
  <dc:subject/>
  <dc:title>ПАСПОРТ УСЛУГИ (ПРОЦЕССА) ООО «ЭЛЕКТРОТЕПЛОСЕТЬ"</dc:title>
</cp:coreProperties>
</file>