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sz w:val="20"/>
          <w:szCs w:val="20"/>
        </w:rPr>
  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10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утвержденная приказом Минэнерго России от 15 апреля 2014 г. № 186)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роки опубликования: </w:t>
      </w:r>
      <w:r>
        <w:rPr>
          <w:b/>
          <w:sz w:val="20"/>
          <w:szCs w:val="20"/>
          <w:u w:val="single"/>
        </w:rPr>
        <w:t>предоставляется потребителям путем размещения в печатном виде в центрах очного обслуживания и обновляется в течение 10 дней со дня вступления в силу изменений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, г. Великий Устюг, ул. Набережная,д.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260</wp:posOffset>
                </wp:positionV>
                <wp:extent cx="607695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0"/>
                            </w:tblGrid>
                            <w:tr>
                              <w:trPr/>
                              <w:tc>
                                <w:tcPr>
                                  <w:tcW w:w="9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аспорта услуг (процессов) согласно единым стандартам качества обслуживания сетевыми организациями потребителей услуг сетевых организац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28.6pt;mso-wrap-distance-left:9pt;mso-wrap-distance-right:9pt;mso-wrap-distance-top:0pt;mso-wrap-distance-bottom:0pt;margin-top:3.8pt;mso-position-vertical-relative:text;margin-left:1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0"/>
                      </w:tblGrid>
                      <w:tr>
                        <w:trPr/>
                        <w:tc>
                          <w:tcPr>
                            <w:tcW w:w="9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аспорта услуг (процессов) согласно единым стандартам качества обслуживания сетевыми организациями потребителей услуг сетевых организац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rFonts w:eastAsia="Calibri" w:cs="Calibri"/>
          <w:sz w:val="28"/>
          <w:szCs w:val="22"/>
          <w:lang w:eastAsia="en-US"/>
        </w:rPr>
      </w:pPr>
      <w:r>
        <w:rPr>
          <w:rFonts w:eastAsia="Calibri" w:cs="Calibri"/>
          <w:sz w:val="28"/>
          <w:szCs w:val="22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8430</wp:posOffset>
                </wp:positionV>
                <wp:extent cx="5440680" cy="765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396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о опубликования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чатное издание (наименование, №, дата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сайта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URL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http://etsvu.ru/disclosure-standard/service-passports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опубликования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.02.2023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четный период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3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60.25pt;mso-wrap-distance-left:9pt;mso-wrap-distance-right:9pt;mso-wrap-distance-top:0pt;mso-wrap-distance-bottom:0pt;margin-top:10.9pt;mso-position-vertical-relative:text;margin-left:15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3960"/>
                        <w:gridCol w:w="3060"/>
                      </w:tblGrid>
                      <w:tr>
                        <w:trPr/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о опубликования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чатное издание (наименование, №, дата)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сайта/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URL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http://etsvu.ru/disclosure-standard/service-passports/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опубликования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.02.2023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четный период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3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rFonts w:eastAsia="Calibri" w:cs="Calibri"/>
          <w:sz w:val="28"/>
          <w:szCs w:val="22"/>
          <w:lang w:eastAsia="en-US"/>
        </w:rPr>
      </w:pPr>
      <w:r>
        <w:rPr>
          <w:rFonts w:eastAsia="Calibri" w:cs="Calibri"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к Единым стандартам качества</w:t>
      </w:r>
    </w:p>
    <w:p>
      <w:pPr>
        <w:pStyle w:val="Normal"/>
        <w:widowControl w:val="false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бслуживания сетевыми организациями</w:t>
      </w:r>
    </w:p>
    <w:p>
      <w:pPr>
        <w:pStyle w:val="Normal"/>
        <w:widowControl w:val="false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отребителей услуг сетевых организаций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утвержденным  приказом Минэнерго России</w:t>
      </w:r>
    </w:p>
    <w:p>
      <w:pPr>
        <w:pStyle w:val="Normal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т 15 апреля 2014 г. № 186</w:t>
      </w:r>
    </w:p>
    <w:p>
      <w:pPr>
        <w:pStyle w:val="Normal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УСЛУГИ (ПРОЦЕССА) ООО «ЭЛЕКТРОТЕПЛОСЕТЬ"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346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НОЕ(ЧАСТИЧНОЕ) ОГРАНИЧЕНИЕ РЕЖИМА ПОТРЕБЛЕНИЯ ЭЛЕКТРИЧЕСКОЙ ЭНЕРГИИ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В ПОРЯДКЕ, УСТАНОВЛЕННОМ ПРАВИЛАМИ ПОЛНОГО И(ИЛИ) ЧАСТИЧНОГО ОГРАНИЧЕНИЕ РЕЖИМА ПОТРЕБЛЕНИЯ ЭЛЕКТРИЧЕСКОЙ ЭНЕРГИИ И ПРАВИЛАМИ РАЗРАБОТКИ И ПРИМЕНЕНИЯ  ГРАФИКОВ АВАРИЙНОГО ОГРАНИЧЕНИЕ РЕЖИМА ПОТРЕБЛЕНИЯ ЭЛЕКТРИЧЕСКОЙ ЭНЕРГИИ (МОЩНОСТИ) И ИСПОЛЬЗОВАНИЯ ПРОТИВОАВАРИЙНОЙ АВТОМАТИКИ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КРУГ ЗАЯВИТЕЛЕЙ: </w:t>
      </w:r>
      <w:r>
        <w:rPr>
          <w:sz w:val="26"/>
          <w:szCs w:val="26"/>
        </w:rPr>
        <w:t>Юридические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физическ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лица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индивидуальны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приниматели, имеющие заключенный  договор об оказании услуг по передаче электрической энергии, договор энергоснабжения</w:t>
      </w:r>
      <w:r>
        <w:rPr>
          <w:sz w:val="28"/>
          <w:szCs w:val="28"/>
        </w:rPr>
        <w:t>.</w:t>
      </w:r>
    </w:p>
    <w:p>
      <w:pPr>
        <w:pStyle w:val="ConsPlusNonformat"/>
        <w:spacing w:before="0" w:after="6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ConsPlusNonformat"/>
        <w:spacing w:before="0" w:after="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МЕР ПЛАТЫ ЗА ПРЕДОСТАВЛЕНИЕ УСЛУГИ (ПРОЦЕССА) И ОСНОВАНИЕ ЕЕ ВЗИМАНИЯ: </w:t>
      </w:r>
      <w:r>
        <w:rPr>
          <w:rFonts w:cs="Times New Roman" w:ascii="Times New Roman" w:hAnsi="Times New Roman"/>
          <w:sz w:val="26"/>
          <w:szCs w:val="26"/>
        </w:rPr>
        <w:t>Плата не взимается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spacing w:before="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ОКАЗАНИЯ УСЛУГИ (ПРОЦЕССА):</w:t>
      </w:r>
      <w:r>
        <w:rPr>
          <w:sz w:val="26"/>
          <w:szCs w:val="26"/>
        </w:rPr>
        <w:t xml:space="preserve"> Наличие действующего договора об оказании услуг по передаче электрической энергии, договора энергоснабже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ЕЗУЛЬТАТ ОКАЗАНИЯ УСЛУГИ (ПРОЦЕССА)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: полное(частичное) ограничение режима потребления электрической энергии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ЩИЙ СРОК ОКАЗАНИЯ УСЛУГИ (ПРОЦЕССА): </w:t>
      </w:r>
      <w:r>
        <w:rPr>
          <w:rFonts w:cs="Times New Roman" w:ascii="Times New Roman" w:hAnsi="Times New Roman"/>
          <w:sz w:val="26"/>
          <w:szCs w:val="26"/>
        </w:rPr>
        <w:t>В зависимости от вида ограничения режима потребления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, ПОСЛЕДОВАТЕЛЬНОСТЬ И СРОКИ ОКАЗАНИЯ УСЛУГИ (ПРОЦЕССА):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47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10"/>
        <w:gridCol w:w="2255"/>
        <w:gridCol w:w="73"/>
        <w:gridCol w:w="2465"/>
        <w:gridCol w:w="60"/>
        <w:gridCol w:w="2473"/>
        <w:gridCol w:w="49"/>
        <w:gridCol w:w="2107"/>
        <w:gridCol w:w="50"/>
        <w:gridCol w:w="2398"/>
        <w:gridCol w:w="32"/>
        <w:gridCol w:w="2269"/>
      </w:tblGrid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 п/п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ловия этапа</w:t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Style15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а предоставл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Style15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Style15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сылка на нормативный правовой акт</w:t>
            </w:r>
          </w:p>
        </w:tc>
      </w:tr>
      <w:tr>
        <w:trPr>
          <w:trHeight w:val="3385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136" w:after="13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3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 режима потребления в связи  с неисполнением или ненадлежащим исполнением Потребителем обязательств по оплате электроэнергии и иных услуг процесса  ее поставк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ое ограничение режима потребления электрической энергии потребителей, имеющих согласованный акт согласования технологической и(или) аварийной брони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тнесение потребителя к категориям потребителей, ограничение режима потребления электрической энергии которых может привести к экономическим, экологическим или социальным последствия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ние в акте согласования технологической и(или) аварийной брони величины технологической брони</w:t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ое ограничение режима потребления  до уровня технологической брони: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-введение частичного ограничения сетевой организацией со своих объектов электросетевого хозяйст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бязательное  самостоятельное частичное ограничение режима потребления Потребителем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нее чем по истечении 10 дней после дня уведомления о введении ограничения режима  потреб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дату и до уровня, которые указаны  в уведомлении о введении ограничения режима  потреб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ы 5,6 Правил полного и (или) частичного ограничения режима потребления электрической энергии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3963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есение потребителя к категориям потребителей, ограничение режима потребления электрической энергии которых может привести к экономическим, экологическим или социальным последствия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ние в акте согласования технологической и(или) аварийной брони величины технологической брон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сутствие в акте согласования технологической и(или) аварийной брони величины технологической брон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ое ограничение режима потребления  до уровня технологической брони: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- введение частичного ограничения сетевой организацией со своих объектов электросетевого хозяйст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бязательное  самостоятельное частичное ограничение режима потребления Потребителе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Частичное ограничение режима потребления  до уровня аварийной брони: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- введение частичного ограничения сетевой организацией со своих объектов электросетевого хозяйст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бязательное  самостоятельное частичное ограничение режима потребления Потребителе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Частичное ограничение режима потребления  до уровня аварийной брони: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- введение частичного ограничения сетевой организацией со своих объектов электросетевого хозяйст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бязательное  самостоятельное частичное ограничение режима потребления Потребителем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</w:t>
            </w:r>
            <w:r>
              <w:rPr>
                <w:b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ее чем по истечении 10 дней после дня уведомления о введении ограничения режима  потреб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дату(до 12 часов дня) и до уровня, которые указаны  в уведомлении о введении ограничения режима  потреб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стечении 5 дней (если иной срок не установлен актом согласования технологической и (или) аварийной брони) после дня введения частичного ограничения режима потребления до уровня технологической брон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дату(до 12 часов дня) и до уровня, которые указаны  в уведомлении о введении ограничения режима  потреб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</w:t>
            </w:r>
            <w:r>
              <w:rPr>
                <w:b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ее чем по истечении 10 дней после дня уведомления о введении ограничения режима  потреб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дату(до 12 часов дня) и до уровня, которые указаны  в уведомлении о введении ограничения режима  потреб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ы 5,7 Правил полного и (или) частичного ограничения режима потребления электрической энергии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ограничение режима потребления электрической энергии потребителей, имеющих согласованный акт согласования технологической и(или) аварийной брон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тнесение потребителя к категориям потребителей, ограничение режима потребления электрической энергии которых может привести к экономическим, экологическим или социальным последствия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полного ограничения сетевой организацией со своих объектов электросетевого хозяйст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язательное  самостоятельное полное ограничение режима потребления Потребителем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стечении 5 дней (если иной срок не установлен актом согласования технологической и (или) аварийной брони) после дня введения частичного ограничения режима потребления до уровня технологической брон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дату(до 12 часов дня), которая указана  в уведомлении об ограничении режима  потреб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Пункты 6,7 Правил полного и (или) частичного ограничения режима потребления электрической энергии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>
          <w:trHeight w:val="3819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есение потребителя к категориям потребителей, ограничение режима потребления электрической энергии которых может привести к экономическим, экологическим или социальным последствия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полного ограничения сетевой организацией со своих объектов электросетевого хозяйст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язательное  самостоятельное полное ограничение режима потребления Потребителем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одного рабочего дня после дня получения сетевой организацией от потребителя уведомления о готовности к введению полного ограничения режима потреб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ень(до 12 часов дня), следующий за датой, в которую потребителем должны быть выполнены мероприятия по обеспечению готовности к введению полного ограничения режима потребления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Пункты 6,7 Правил полного и (или) частичного ограничения режима потребления электрической энергии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>
          <w:trHeight w:val="1653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ограничение режима потребления электрической энергии потребителей, не имеющих согласованный акт согласования технологической и(или) аварийной брони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тнесение потребителя к категориям потребителей, ограничение режима потребления электрической энергии которых может привести к экономическим, экологическим или социальным последствиям.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полного ограничения сетевой организацией со своих объектов электросетевого хозяйст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ое  самостоятельное полное ограничение режима потребления Потребителем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</w:t>
            </w:r>
            <w:r>
              <w:rPr>
                <w:b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ее чем по истечении 10 дней после дня уведомления о введении полного  ограничения режима  потреб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6 Правил полного и (или) частичного ограничения режима потребления электрической энергии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2993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граничения режима потребления в связи  с получением законного требования судебного пристава-исполнителя о введении ограничения режима потребления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в дополнение к положениям п.1)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медлительно, а если в законном требовании судебного пристава-исполнителя (далее - требование) указан срок введения ограничения режима потребления, - в соответствующую дату, указанную в требован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22 Правил полного и (или) частичного ограничения режима потребления электрической энергии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1974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 режима потребления в связи с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sz w:val="18"/>
                <w:szCs w:val="18"/>
              </w:rPr>
              <w:t>неисполнением или ненадлежащим исполнением потребителем условий договора, касающихся обеспечения функционирования устройств релейной защиты, противоаварийной и режимной автоматики, устройств компенсации реактивной мощности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характеристик технологического присоединения,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sz w:val="18"/>
                <w:szCs w:val="18"/>
              </w:rPr>
              <w:t xml:space="preserve">прекращение обязательств по поставке электрической энергии (мощности) по договору энергоснабжения (купли-продажи (поставки) электрической энергии (мощности)) и (или) по оказанию услуг по передаче электрической энергии (в части не связанной с прекращением обязательств по поставке электрической энергии (мощности) по договору энергоснабжения (купли-продажи (поставки) электрической энергии (мощности), 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факта бездоговорного потребления электрической энерг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в дополнение к положениям п.1)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ограничение режима потребления электрической энергии потребителей, не имеющих согласованный акт согласования технологической и(или) аварийной брони и не относящихся к потребителя к категориям потребителей, ограничение режима потребления электрической энергии которых может привести к экономическим, экологическим или социальным последствиям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частичное ограничение режима потребления до уровня технологической брони потребителей, имеющих согласованный акт согласования технологической и(или) аварийной брони, в котором указана величина технологической брони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ое ограничение режима потребления до уровня аварийной брони потребителей. ограничение режима потребления электрической энергии которых может привести к экономическим, экологическим или социальным последствиям, имеющих согласованный акт согласования технологической и(или) аварийной брони, в котором не указана величина технологической брони.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медлительно по получении исполнителем (субисполнителем) уведомления о необходимости введения ограничения режима потребления</w:t>
            </w:r>
          </w:p>
          <w:p>
            <w:pPr>
              <w:pStyle w:val="Normal"/>
              <w:ind w:firstLine="540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в части прекращения обязательств по поставке электрической энергии (мощности) по договору энергоснабжения (купли-продажи (поставки) электрической энергии (мощности)), - в день и время, указанные в уведомлении о необходимости введения ограничения режима потребления, которые не могут наступить ранее истечения 3 рабочих дней после дня и времени получения сетевой организацией, оказывающей потребителю услугу по передаче электрической энергии, уведомления о расторжении договора энергоснабжения).</w:t>
            </w:r>
          </w:p>
          <w:p>
            <w:pPr>
              <w:pStyle w:val="Normal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медлительно по выявление факта бездоговорного потребления электрической энерги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Пункты 23,24 Правил полного и (или) частичного ограничения режима потребления электрической энергии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>
          <w:trHeight w:val="130" w:hRule="atLeast"/>
        </w:trPr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 режима потребления в связи с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м ненадлежащего технологического присоединения энергопринимающих устройств потребителя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в дополнение к положениям п.1)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ненадлежащего технологического присоединения энергопринимающих устройств потреби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медлительно исполнителем по получении уведомления от гарантирующего поставщ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Пункт 25 Правил полного и (или) частичного ограничения режима потребления электрической энергии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>
          <w:trHeight w:val="3351" w:hRule="atLeast"/>
        </w:trPr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 режима потребления в связи с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м от потребителя заявления о введении в отношении его энергопринимающих устройств и (или) объектов электроэнергетики ограничения режима потребления в случае, если у потребителя отсутствует техническая возможность самостоятельного ограничения режима потребления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м от потребителя заявления о введении в отношении его энергопринимающих устройств и (или) объектов электроэнергетики ограничения режима потреблени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рядке и в сроки, которые установлены договором энергоснабжения, договором купли-продажи (поставки) электрической энергии (мощности), договором оказания услуг по передаче электрической энергии либо отдельным соглашением, после получения от потребителя соответствующего заяв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Пункт 26 Правил полного и (или) частичного ограничения режима потребления электрической энергии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>
          <w:trHeight w:val="2256" w:hRule="atLeast"/>
        </w:trPr>
        <w:tc>
          <w:tcPr>
            <w:tcW w:w="5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 режима потребления в связи 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кончанием срока, на который осуществлялось технологическое присоединение с применением временной схемы электроснабжения, или возникновение основания для его досрочного прекращ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кончание срока, на который осуществлялось технологическое присоединение с применением временной схемы электроснабжения, или возникновение основания для его досрочного прекращ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лного ограничения режима потребления, указанная в уведомлении о введении ограничения режима потребления, должна соответствовать дню, следующему за днем окончания срока, на который осуществлялось технологическое присоединение с применением временной схемы электроснабжения, а если ограничение режима потребления вводится в связи с возникновением оснований для досрочного прекращения указанного технологического присоединения, - дню, следующему за днем отсоединения энергопринимающих устройств и (или) объектов электроэнергетики, технологическое присоединение которых осуществлено по временной схеме электроснабжения, указанным в обращении заявителя, или дню, следующему за днем расторжения договора об осуществлении технологического присоединения с применением постоянной схемы электроснабжен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Пункт 27 Правил полного и (или) частичного ограничения режима потребления электрической энергии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>
          <w:trHeight w:val="1562" w:hRule="atLeast"/>
        </w:trPr>
        <w:tc>
          <w:tcPr>
            <w:tcW w:w="5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36" w:after="136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</w:t>
            </w:r>
          </w:p>
          <w:p>
            <w:pPr>
              <w:pStyle w:val="Style15"/>
              <w:spacing w:before="28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 режима потребления в связи с возникновением (угрозой возникновения) аварийных электроэнергетических режимов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утверждение сетевой организацией графиков аварийного ограничения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ребителя заключенного  договора энергоснабжения или договора об оказании услуг по передаче электрической энергии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зднее чем за 10 дней до начала очередного пери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афики разрабатываются на  период с 1 октября по 30 сентября следующего года)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39 Правил полного и (или) частичного ограничения режима потребления электрической энергии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1664" w:hRule="atLeast"/>
        </w:trPr>
        <w:tc>
          <w:tcPr>
            <w:tcW w:w="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3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дение до сведения гарантирующих поставщиков (энергосбытовых, энергоснабжающих организаций) и их потребителей графиков аварийного ограничения</w:t>
            </w:r>
          </w:p>
        </w:tc>
        <w:tc>
          <w:tcPr>
            <w:tcW w:w="2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твержденных в установленном порядке графиков аварийного ограничени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ое уведомление</w:t>
            </w:r>
          </w:p>
          <w:p>
            <w:pPr>
              <w:pStyle w:val="Normal"/>
              <w:ind w:firstLine="7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ями с условиями договора энергоснабжения (купли-продажи (поставки) электрической энергии (мощности))  или договора оказания сетевой организацией комплекса услуг, обеспечивающих передачу эл.энергии и мощности</w:t>
            </w:r>
          </w:p>
        </w:tc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39 Правил полного и (или) частичного ограничения режима потребления электрической энергии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712" w:hRule="atLeast"/>
        </w:trPr>
        <w:tc>
          <w:tcPr>
            <w:tcW w:w="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кация утвержденных графиков аварийного ограничения на сайте в сети «Интернет»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10 рабочих дней после утверждения</w:t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285" w:hRule="atLeast"/>
        </w:trPr>
        <w:tc>
          <w:tcPr>
            <w:tcW w:w="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136" w:after="136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ограничения режима потребления в соответствии с графиками ограничения режима потребления (мощности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ведении в действие графиков ограничения режима потребления - возникновение (угроза возникновения) аварийных электроэнергетических режимов по причине возникновения дефицита электрической энергии и мощности и (или) недопустимых отклонений напряжения, перегрузки электротехнического оборудования и иных чрезвычайных ситуаций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ограмма или иное сообщение  на имя руководителя организации – потребителю с заключенным с сетевой организацией договором по передаче электрической энергии – для самостоятельного выполнения технических мероприятий по вводу  аварийного ограничения,   гарантирующему поставщику для доведения информации до своих потребителей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14 часов суток, предшествующих дате введения ограничения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Подпункт «а» пункта 35 Правил полного и (или) частичного ограничения режима потребления электрической энергии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,  пункты 32,34  Правил разработки и применения графиков аварийного ограничения режима потребления электрической энергии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2404" w:hRule="atLeast"/>
        </w:trPr>
        <w:tc>
          <w:tcPr>
            <w:tcW w:w="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136" w:after="136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2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ведении в действие графиков временного отключения потребления - невозможность введения в действие графиков ограничения  режима потребления, невыполнение потребителями диспетчерских распоряжений о введении в действие графиков ограничения режима потреблени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 по временному отключению потребл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ятся оперативным персоналом сетевой организации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редварительного уведомления, с незамедлительным оповещением  после введения временного отключения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«б» пункта 35 Правил полного и (или) частичного ограничения режима потребления электрической энергии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, пункты 38,39  Правил разработки и применения графиков аварийного ограничения режима потребления электрической энергии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1206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е режима потребления вследствие срабатывания противоаварийной автоматики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ограничение режима потребления электрической энергии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новение и развитие( их предотвращение и ликвидация) аварийных электроэнергетических режимов</w:t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ческое срабатывание противоаварийной автоматики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ится автоматически до ликвидации аварийного электроэнергетического режим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 4 Правил разработки и применения графиков аварийного ограничения режима потребления электрической энергии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3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об аварийных ограничениях</w:t>
            </w:r>
          </w:p>
        </w:tc>
        <w:tc>
          <w:tcPr>
            <w:tcW w:w="252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об аварийных ограничениях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ведений о времени отключения и восстановления потребления электрической энергии, основаниях введения аварийных ограничений, сведения о фактической величине аварийного ограни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информации на сайте в сети "Интернет"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выполнения отключени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45 Правил полного и (или) частичного ограничения режима потребления электрической энергии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2670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ое уведомление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просу потребителей, в отношении которых было введено аварийное ограничение, и (или) организаций, осуществляющих снабжение электрической энергией таких потребител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48 Правил полного и (или) частичного ограничения режима потребления электрической энергии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3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 режима потребления в связи с необходимостью проведения ремонтных работ на объектах электросетевого хозяйства сетевой организации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е потребителя о проведении ремонтных и профилактических работ и о сроках ограничения режима потребления в связи с их проведением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 на объектах электросетевого хозяйства сетевой организации невозможно без ограничения режима потребления потребителей</w:t>
            </w:r>
          </w:p>
        </w:tc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ями с условиями договора энергоснабжения (купли-продажи (поставки) электрической энергии (мощности))  или договора оказания сетевой организацией комплекса услуг, обеспечивающих передачу эл.энергии и мощности, в том числе: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змещение уведомления в средствах массовой информации;                              -посредством телефонограммы -отдельным потребителям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ями с условиями договора энергоснабжения (купли-продажи (поставки) электрической энергии (мощности))  или договора оказания сетевой организацией комплекса услуг, обеспечивающих передачу эл.энергии и мощ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 «г» пункта 15 Правил недискриминационного доступа к услугам по передаче электрической энергии и оказания этих услуг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87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д в ремонт объекта электросетевого хозяйства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графиками проведения ремонтных рабо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30 Правил полного и (или) частичного ограничения режима потребления электрической энергии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</w:tbl>
    <w:p>
      <w:pPr>
        <w:pStyle w:val="HTM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</w:t>
      </w:r>
      <w:r>
        <w:rPr/>
        <w:t xml:space="preserve"> </w:t>
      </w:r>
      <w:r>
        <w:rPr>
          <w:sz w:val="22"/>
          <w:szCs w:val="22"/>
        </w:rPr>
        <w:t>Правила полного и (или) частичного ограничения режима потребления электрической энергии, утвержденные Постановление Правительства РФ от 04.05.2012 N 44</w:t>
      </w:r>
      <w:r>
        <w:rPr/>
        <w:t>2.</w:t>
      </w:r>
    </w:p>
    <w:p>
      <w:pPr>
        <w:pStyle w:val="Footnote"/>
        <w:jc w:val="both"/>
        <w:rPr>
          <w:sz w:val="22"/>
          <w:szCs w:val="22"/>
        </w:rPr>
      </w:pPr>
      <w:r>
        <w:rPr>
          <w:rStyle w:val="FootnoteCharacters"/>
          <w:sz w:val="22"/>
          <w:szCs w:val="22"/>
        </w:rPr>
        <w:t>2</w:t>
      </w:r>
      <w:r>
        <w:rPr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Правила разработки и применения графиков аварийного ограничения режима потребления электрической энергии (мощности) и использования противоаварийной автоматики, утвержденные приказом Минэнерго России от 6.06.2013 г. N 290</w:t>
      </w:r>
    </w:p>
    <w:p>
      <w:pPr>
        <w:pStyle w:val="Footnot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ТАКТНАЯ ИНФОРМАЦИЯ ДЛЯ НАПРАВЛЕНИЯ ОБРАЩЕНИЙ : </w:t>
      </w:r>
    </w:p>
    <w:p>
      <w:pPr>
        <w:pStyle w:val="Normal"/>
        <w:autoSpaceDE w:val="false"/>
        <w:spacing w:before="0" w:after="60"/>
        <w:ind w:left="709"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autoSpaceDE w:val="false"/>
        <w:spacing w:before="0" w:after="60"/>
        <w:ind w:left="709" w:hanging="0"/>
        <w:jc w:val="both"/>
        <w:rPr/>
      </w:pPr>
      <w:r>
        <w:rPr>
          <w:sz w:val="26"/>
          <w:szCs w:val="26"/>
        </w:rPr>
        <w:t>Адрес Центра обслуживания потребителей: 162390, Вологодская область, г.Великий Устюг, ул.Набережная, 67</w:t>
      </w:r>
    </w:p>
    <w:p>
      <w:pPr>
        <w:pStyle w:val="Normal"/>
        <w:autoSpaceDE w:val="false"/>
        <w:spacing w:before="0" w:after="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Телефон :  (81738) 2-10-20, 2-23-40</w:t>
      </w:r>
    </w:p>
    <w:p>
      <w:pPr>
        <w:pStyle w:val="Normal"/>
        <w:autoSpaceDE w:val="false"/>
        <w:spacing w:before="0" w:after="60"/>
        <w:ind w:left="709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Адрес электронной почты</w:t>
      </w:r>
      <w:r>
        <w:rPr>
          <w:i/>
          <w:sz w:val="26"/>
          <w:szCs w:val="26"/>
        </w:rPr>
        <w:t xml:space="preserve">: </w:t>
      </w:r>
      <w:r>
        <w:rPr>
          <w:sz w:val="26"/>
          <w:szCs w:val="26"/>
          <w:shd w:fill="FFFFFF" w:val="clear"/>
        </w:rPr>
        <w:t>info@etsvu.ru </w:t>
      </w:r>
      <w:r>
        <w:rPr>
          <w:sz w:val="26"/>
          <w:szCs w:val="26"/>
        </w:rPr>
        <w:t xml:space="preserve">,  </w:t>
      </w:r>
      <w:r>
        <w:rPr>
          <w:sz w:val="26"/>
          <w:szCs w:val="26"/>
          <w:shd w:fill="FFFFFF" w:val="clear"/>
          <w:lang w:val="en-US"/>
        </w:rPr>
        <w:t>res</w:t>
      </w:r>
      <w:r>
        <w:rPr>
          <w:sz w:val="26"/>
          <w:szCs w:val="26"/>
          <w:shd w:fill="FFFFFF" w:val="clear"/>
        </w:rPr>
        <w:t>@etsvu.ru </w:t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1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261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9 п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tabs>
          <w:tab w:val="clear" w:pos="708"/>
          <w:tab w:val="left" w:pos="8124" w:leader="none"/>
        </w:tabs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Diffins">
    <w:name w:val="diff_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svu.ru/disclosure-standard/service-passports/" TargetMode="External"/><Relationship Id="rId3" Type="http://schemas.openxmlformats.org/officeDocument/2006/relationships/hyperlink" Target="http://etsvu.ru/disclosure-standard/service-passport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57:00Z</dcterms:created>
  <dc:creator>Admin</dc:creator>
  <dc:description/>
  <cp:keywords/>
  <dc:language>en-US</dc:language>
  <cp:lastModifiedBy>Анна Соколова</cp:lastModifiedBy>
  <cp:lastPrinted>2017-02-28T16:22:00Z</cp:lastPrinted>
  <dcterms:modified xsi:type="dcterms:W3CDTF">2023-02-28T13:05:00Z</dcterms:modified>
  <cp:revision>30</cp:revision>
  <dc:subject/>
  <dc:title>ПАСПОРТ УСЛУГИ (ПРОЦЕССА) ООО «ЭЛЕКТРОТЕПЛОСЕТЬ"</dc:title>
</cp:coreProperties>
</file>