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ДОГОВОРА ОБ ОКАЗАНИИ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ДАЧЕ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с сетевой организацией договор об оказании услуги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Плата за расторжение договора об оказании услуг по передаче электрической энергии не взимается.</w:t>
      </w:r>
    </w:p>
    <w:p>
      <w:pPr>
        <w:pStyle w:val="Style16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заключенного с сетевой организацией договора об оказании услуг по передаче электрической энергии.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Расторжение договора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течение 30 дней с даты обращения заявителя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1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960"/>
        <w:gridCol w:w="2662"/>
        <w:gridCol w:w="2481"/>
        <w:gridCol w:w="2047"/>
        <w:gridCol w:w="2401"/>
        <w:gridCol w:w="2401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о расторжении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о расторжении договора об оказании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заключенного с ООО «Электротеплосеть» договора об оказании услуг по передаче электрическ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 об оказании услуг по передаче электрическ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2 Правил недискриминационного доступа к услугам по передаче электрической энергии и оказания этих услуг*, Гражданский кодекс Российской Федерации (статьи 450-452)</w:t>
            </w:r>
          </w:p>
        </w:tc>
      </w:tr>
      <w:tr>
        <w:trPr>
          <w:trHeight w:val="1562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одготовка проекта соглашения о расторжении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заявления и документов, подтверждающих необходимость расторжения договора об оказании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от заявителя заявления и документов, подтверждающих необходимость расторжения договора об оказании услуг по передаче электрической энерг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заявления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2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1236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ООО «Электротеплосеть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лучае расторжения договора, заключенного с гарантирующим поставщиком (энергосбытовой организаци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енное уведомление заявителей заказным письмом с уведомл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возникновения оснований для расторжения договор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соглашения о расторжении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теплосеть» проекта соглашения о расторжении договора об оказании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2 Правил недискриминационного доступа к услугам по передаче электрической энергии и оказания этих услуг, Гражданский кодекс Российской Федерации (статья 452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оржение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действия соглашения о расторжении договора об оказании услуг по передаче электрической энергии между ООО «Электротеплосеть» и заявителем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чение ООО «Электротеплосеть» подписанного заявителем соглашения о расторжнии договора об оказании услуг по передаче электрической энерги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ООО «Электротеплосеть» подписанного заявителем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2 Правил недискриминационного доступа к услугам по передаче электрической энергии и оказания этих услуг, Гражданский кодекс Российской Федерации (статья 452)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6127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Admin</dc:creator>
  <dc:description/>
  <cp:keywords/>
  <dc:language>en-US</dc:language>
  <cp:lastModifiedBy>Анна Соколова</cp:lastModifiedBy>
  <cp:lastPrinted>2017-02-28T16:33:00Z</cp:lastPrinted>
  <dcterms:modified xsi:type="dcterms:W3CDTF">2023-02-28T13:05:00Z</dcterms:modified>
  <cp:revision>7</cp:revision>
  <dc:subject/>
  <dc:title>ПАСПОРТ УСЛУГИ (ПРОЦЕССА) ООО «ЭЛЕКТРОТЕПЛОСЕТЬ"</dc:title>
</cp:coreProperties>
</file>