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Е ПРИСОЕДИНЕНИЕ К ЭЛЕКТРИЧЕСКИМ СЕТЯМ СЕТЕВОЙ ОРГАНИЗАЦИИ ПОСРЕДСТВОМ ПЕРЕРАСПРЕДЕЛЕНИЯ МАКСИМАЛЬНОЙ МОЩНОСТИ (В ТОМ ЧИСЛЕ ОПОСРЕДОВАННОЕ ПРИСОЕДИНЕНИЕ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 (за исключением заявителей в целях временного технологического присоединения, заявителей - юридических лиц или индивидуальных предпринимателей, присоединяющихся по одному источнику электроснабжения, максимальная мощность которых составляет до 150 кВт включительно и заявителей - физических лиц, максимальная мощность которых составляет до 15 кВт включительно), внесшие в полном объеме плату за технологическое присоединение, в отношении которых до 1 января 2009 г. в установленном порядке было осуществлено технологическое присоединение к электрическим сетям.</w:t>
      </w:r>
    </w:p>
    <w:p>
      <w:pPr>
        <w:pStyle w:val="Normal"/>
        <w:jc w:val="both"/>
        <w:rPr/>
      </w:pPr>
      <w:r>
        <w:rPr>
          <w:sz w:val="26"/>
          <w:szCs w:val="26"/>
        </w:rPr>
        <w:t>При опосредованном присоединении - 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присоединение энергопринимающих устройств которых к объектам электросетевого хозяйства сетевой организации было произведено до 1 января 2015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заявлений от лиц,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 (Пункт 34.1 Правил технологического присоединения*);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заинтересованным в перераспределении в свою пользу максимальной мощности лицам информации в письменном виде о лицах, подавших заявление о намерении перераспределить максимальную мощность предоставляется за плату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ндар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 (Пункт 34.2 Правил технологического присоединения*);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по запросу расчета стоимости технологического присоединения посредством перераспределения максимальной мощности предоставляется на возмездной основе, при этом плата не может составлять более 550 рублей (Пункт 36 Правил технологического присоединения*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КАЗАНИЯ УСЛУГИ (ПРОЦЕССА)</w:t>
      </w:r>
      <w:r>
        <w:rPr>
          <w:sz w:val="26"/>
          <w:szCs w:val="26"/>
        </w:rPr>
        <w:t>: Обращение лиц, намеривающихся перераспределить величину максимальной мощности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РЕЗУЛЬТАТ ОКАЗАНИЯ УСЛУГИ (ПРОЦЕССА): </w:t>
      </w:r>
      <w:r>
        <w:rPr>
          <w:sz w:val="26"/>
          <w:szCs w:val="26"/>
        </w:rPr>
        <w:t>Осуществление технологического присоединения энергопринимающих устройств юридических лиц и индивидуальных предпринимателей к электрическим сетям сетевой организации посредством перераспределения максимальной мощност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В случае отсутствия необходимости строительства(реконструкции) объектов электросетевого хозяйства, включенных в инвестиционную программу, и строительства электрических сетей в целях технологического присоединения, а также, если перераспределение мощности осуществляется в пределах действия одного центра питания между лицами, ранее присоединенными к электрическим сетям, срок осуществления мероприятий по технологическому присоединению не может превышать 30 дней. </w:t>
      </w:r>
    </w:p>
    <w:p>
      <w:pPr>
        <w:pStyle w:val="Normal"/>
        <w:jc w:val="both"/>
        <w:rPr/>
      </w:pPr>
      <w:r>
        <w:rPr>
          <w:rStyle w:val="Blk"/>
          <w:sz w:val="26"/>
          <w:szCs w:val="26"/>
        </w:rPr>
        <w:t>В случае технологического присоединения к электрическим сетям классом напряжения до 20 кВ включительно, п</w:t>
      </w:r>
      <w:r>
        <w:rPr>
          <w:sz w:val="26"/>
          <w:szCs w:val="26"/>
        </w:rPr>
        <w:t>ри расстоянии не более 300/500м от электросетей ООО «Электротеплосеть», в случае отсутствия необходимости их строительства (реконструкции), в соответствии с инвестиционной программой, за исключением строительства электрических сетей в целях технологического присоеди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0 дней - для заявителей, максимальная мощность энергопринимающих устройств которых составляет до 670 кВ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од - для заявителей, максимальная мощность энергопринимающих устройств которых составляет свыше 670 кВт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077"/>
        <w:gridCol w:w="2652"/>
        <w:gridCol w:w="2557"/>
        <w:gridCol w:w="2157"/>
        <w:gridCol w:w="2385"/>
        <w:gridCol w:w="238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в сетевую организацию от лиц, заключивших соглашение о перераспределении мощ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с указанием обязательных сведений и приложением необходимых докумен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заинтересованными лицами соглашения о перераспределении максимальной мощности между принадлежащими им энергопринимающими устройствами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 о вручнии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нформации о лицах, имеющих намерение перераспределить максимальную мощность принадлежащих им энергопринимающих устройств в пользу иных лиц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заявителями в сетевую организацию заявления о намерении перераспределить максимальную мощность принадлежащих им энергопринимающих устройств в пользу иных лиц,  с указанием обязательных сведений и приложением необходимых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 о вручении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е сетевой организацией информации о наименовании лица, которое намеревается осуществить перераспределение максимальной мощности 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стандартами</w:t>
              </w:r>
            </w:hyperlink>
            <w:r>
              <w:rPr>
                <w:sz w:val="22"/>
                <w:szCs w:val="22"/>
              </w:rPr>
              <w:t xml:space="preserve"> раскрытия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не вправе оказать в принятии заявления и размещении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етевой организацией информации на своем официальном сайте  в соответствии со стандартами раскрытия информации субъектами оптового и розничных рынков электрической энерги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не опреде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информации лицам, заинтересованным в перераспределении в свою пользу максимальной мощности других ли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щение лица, заинтересованного в перераспределении в свою пользу максимальной мощности других лиц, 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, с указанием обязательных сведений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 о вручении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сетевой организацией информации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 в пользу иных лиц в необходимом объем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обязана направить необходимую информа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не опреде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тоимости технологического присоединения посредством перераспределения максимальной мощ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лицом, заинтересованным в перераспределении в свою пользу максимальной мощности других лиц,  в сетевую организацию, запроса стоимости  технологического присоединения посредством перераспределения максимальной мощности (далее - запрос расчета), с указанием необходимых све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гласия лиц, перераспределяющих максимальную мощност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ответа на запрос ра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необходимых сведений в представленных документах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лицам, перераспределяющим максимальную мощность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технологического присоединения после получения сетевой организацией уведомления, в отношении лиц, в пользу которых предполагается перераспределить максимальную мощност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 технологического присоединения  в соответствии с общей процедурой технологического присоединения к электрическим сетя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крывается в паспорте соответствующей услуги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етевой организацией уведомления, в отношении лиц, в пользу которых предполагается перераспределить максимальную мощност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ормой исполнения соответствующего эта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ом  исполнения соответствующего эта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о технологическом присоединении лица, перераспределившего максимальную мощност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направление информации лицу, перераспределившему максимальную мощность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цом, максимальная мощность энергопринимающих устройств которого перераспределяется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, в пользу которого по соглашению о перераспределении мощности перераспределяется максимальная мощност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10 рабочих дней со дня выдачи технических условий лицу, в пользу которого перераспределяется максимальная мощность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б опосредованном присоединении в сетевую организацию от лиц, являющихся сторонами опосредованного присоеди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уведомления от лиц, являющихся сторонами опосредованного присоединения с указанием обязательных сведений и приложением необходимых документ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цом- владельцем ранее присоединенных энергопринимающих устройств деятельности по технологическому присоединению, руководствуясь положениями Правил технологического, предусмотренными в отношении сетев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, позволяющим установить дату отправки и получения уведом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0 дней до планируемой даты фактического присоединения энергопринима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</w:tc>
      </w:tr>
      <w:tr>
        <w:trPr>
          <w:trHeight w:val="15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/отказ в согласовании сетевой организацией опосредованного присоеди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етевой организацией опосредованного присоеди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нее выданных технических усло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получения уведомления об опосредованном присоединении и документов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</w:tc>
      </w:tr>
      <w:tr>
        <w:trPr>
          <w:trHeight w:val="11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согласовании сетевой организацией опосредованного присоединения. Направление сторонам опосредованного присоединения уведомления о принятом решен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ные владельцем ранее присоединенных энергопринимающих устройств технические условия приводят к нарушению ранее выданных сетевой организацией технических усло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не определен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9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ладельцем ранее присоединенных энергопринимающих устройств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, а также заявление на переоформление документов о технологическом присоединен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ладельцем ранее присоединенных энергопринимающих устройств копии документов о технологическом присоединении к принадлежащим ему объектам электросетевого хозяйства энергопринимающих устройств иных лиц, а также заявление на переоформление документов о технологическом присоедине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ладельцем ранее присоединенных энергопринимающих устройств фактического присоединения к принадлежащим ему объектам электросетевого хозяйства энергопринимающих устройств иных ли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 о вручен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со дня фактического присоединения энергопринимающих устрой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</w:tc>
      </w:tr>
      <w:tr>
        <w:trPr>
          <w:trHeight w:val="4386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4" w:leader="none"/>
                <w:tab w:val="center" w:pos="2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 владельца ранее присоединенных энергопринимающих устройст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документ о технологическом присоединении владельца ранее присоединенных энергопринимающих устрой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етевой организацией опосредованного присоединения и осуществление владельцем ранее присоединенных энергопринимающих устройств фактического присоединения к принадлежащим ему объектам электросетевого хозяйства энергопринимающих устройств иных л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,    обмен документами в электрон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7 дней со дня получения от владельца ранее присоединенных энергопринимающих устройств документов о технологическом роисоединении к принадлежащим ему объектам электросетевого хозяйства энергопринимающих устройств иных лиц в рамках опосредованного присоеди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равил технологического присоединения*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 861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6C3967A71C26555DCBE6CE3C6198FABC6A3E0E2A176245EDB554267931F921ED4766F4A5A1684185R618N" TargetMode="External"/><Relationship Id="rId5" Type="http://schemas.openxmlformats.org/officeDocument/2006/relationships/hyperlink" Target="consultantplus://offline/ref=6C3967A71C26555DCBE6CE3C6198FABC6A3E0E2A176245EDB554267931F921ED4766F4A5A1684185R61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40:00Z</dcterms:created>
  <dc:creator>Admin</dc:creator>
  <dc:description/>
  <cp:keywords/>
  <dc:language>en-US</dc:language>
  <cp:lastModifiedBy>Анна Соколова</cp:lastModifiedBy>
  <cp:lastPrinted>2017-02-28T16:36:00Z</cp:lastPrinted>
  <dcterms:modified xsi:type="dcterms:W3CDTF">2023-02-28T13:07:00Z</dcterms:modified>
  <cp:revision>17</cp:revision>
  <dc:subject/>
  <dc:title>ПАСПОРТ УСЛУГИ (ПРОЦЕССА) ООО «ЭЛЕКТРОТЕПЛОСЕТЬ"</dc:title>
</cp:coreProperties>
</file>