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ПРИСОЕДИНЕНИЕ К ЭЛЕКТРИЧЕСКИМ СЕТЯМ СЕТЕВОЙ ОРГАНИЗАЦИИ ПО ИНДИВИДУАЛЬНОМУ ПРОЕКТ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, за исключением заявителей - юридических лиц или индивидуальных предпринимателей, присоединяющихся по второй или третьей категории электроснабжения, максимальная мощность которых составляет до 150 кВт включительно и заявителей - физических лиц, максимальная мощность которых составляет до 15 кВт включительно, энергопринимающие устройства, которых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осуществляющих  присоединение к электрическим сетям классом напряжения до 20 кВ включительно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В соответствии с тарифом, установленным уполномоченным органом исполнительной власти в области государственного регулирования тарифов (Пункт 30.3 Правил технологического присоединения*)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</w:t>
      </w:r>
      <w:r>
        <w:rPr>
          <w:sz w:val="26"/>
          <w:szCs w:val="26"/>
        </w:rPr>
        <w:t>: Присоединение энергопринимающих устройств требует строительства (реконструкции) объекта электросетевого хозяйства, не включенного в инвестиционные программы на очередной период регулирования при отсутствии у сетевой организации технической возможности технологического присоединения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548DD4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Осуществление технологического присоединения энергопринимающих устройств заявителя к электрическим сетям сетевой организации по индивидуальному проекту.</w:t>
      </w:r>
    </w:p>
    <w:p>
      <w:pPr>
        <w:pStyle w:val="HTML"/>
        <w:shd w:fill="FFFFFF" w:val="clear"/>
        <w:jc w:val="both"/>
        <w:rPr>
          <w:rFonts w:ascii="Times New Roman" w:hAnsi="Times New Roman" w:eastAsia="Calibri" w:cs="Times New Roman"/>
          <w:b/>
          <w:b/>
          <w:color w:val="548DD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548DD4"/>
          <w:sz w:val="26"/>
          <w:szCs w:val="26"/>
          <w:lang w:eastAsia="en-US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категории энергопринимающих устройств Заявителя, в соответствии с заключенным договором об осуществлении технологического присоедин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28"/>
        <w:gridCol w:w="2667"/>
        <w:gridCol w:w="2566"/>
        <w:gridCol w:w="2160"/>
        <w:gridCol w:w="2390"/>
        <w:gridCol w:w="24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заявки Заявителем, который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, 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(если на расстоянии менее 300 метров от границ участка заявителя находятся объекты электросетевого хозяйства нескольких сетевых организаций) намерение заявителя осуществить технологическое присоединение к электрическим сетям сетевой организац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8-14 Правил технологического присоединения*</w:t>
            </w:r>
          </w:p>
        </w:tc>
      </w:tr>
      <w:tr>
        <w:trPr>
          <w:trHeight w:val="15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направление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Правилах технологического присоединения*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 о вручен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(или) документ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7"/>
                <w:szCs w:val="17"/>
              </w:rPr>
              <w:t>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15 Правил технологического присоединения*</w:t>
            </w:r>
          </w:p>
        </w:tc>
      </w:tr>
      <w:tr>
        <w:trPr>
          <w:trHeight w:val="12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Правилах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соединение энергопринимающих устройств требует строительства (реконструкции) объекта электросетевого хозяйства, не включенного в инвестиционные программы на очередной период регулирования при отсутствии у сетевой организации технической возможности технологического присоеди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0-дневный срок после получения заяв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15, 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домление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домление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о дня направл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ние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ние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заявлении документов и сведений, необходимых для расчета платы за технологическое присоединение по индивидуальному проек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латы приказом уполномоченного органа исполнительной власти в области государственного регулирования тарифов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рабочих дней со дня поступления заявления об установлении плат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проекта договора </w:t>
            </w:r>
            <w:r>
              <w:rPr>
                <w:sz w:val="22"/>
                <w:szCs w:val="22"/>
                <w:shd w:fill="FFFFFF" w:val="clear"/>
              </w:rPr>
              <w:t xml:space="preserve">об осуществлении технологического присоединения к электрическим сетям, индивидуальных технических условий, </w:t>
            </w:r>
            <w:r>
              <w:rPr>
                <w:sz w:val="22"/>
                <w:szCs w:val="22"/>
              </w:rPr>
              <w:t>а также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проекта договора </w:t>
            </w:r>
            <w:r>
              <w:rPr>
                <w:sz w:val="22"/>
                <w:szCs w:val="22"/>
                <w:shd w:fill="FFFFFF" w:val="clear"/>
              </w:rPr>
              <w:t xml:space="preserve">об осуществлении технологического присоединения к электрическим сетям, индивидуальных технических условий, </w:t>
            </w:r>
            <w:r>
              <w:rPr>
                <w:sz w:val="22"/>
                <w:szCs w:val="22"/>
              </w:rPr>
              <w:t>а также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 о вручении,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аявителю-физическому лицу документов, подписанных в электронной форме на бумажном носителе в течение 10 дне со дня получения запро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,Раздел 3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тевой организацией и Заявителем своей части мероприятий по технологическому присоединению, согласно техническим условия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ологическому присоединению выполняются в соответствии с перечнем, утвержденным решением уполномоченного органа исполнительной власти в области государственного регулирования тариф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энергоустановок и электрических сет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7, 30.4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разрешения органа федерального государственного энергетического надзора на допуск к эксплуатации объектов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органа федерального государственного энергетического надзора на допуск к эксплуатации объектов заявител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объектов лиц, указанных в пункте 12 Правил технологического присоединения,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, объектов лиц, указанных в пунктах 12(1), 13 и 14 Правил технологического присоединения (с учетом положений п. 18(1)-18(4) указанных прави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сетевой организации в осмотре (обследовании) присоединяемых энергопринимающих устройств должностным лицом органа федерального государственного энергетического надзора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 Заявителем мероприятий по технологическому присоединению, согласно техническим условия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18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соединение сетевой организацией объектов заявителя к электрическим сетям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ответствия технических решений требованиям ТУ и проектной документации (в случае необходимости ее разработки),  осмотр сетевой организацией присоединяемых электроустановок заявителя, допуск в  эксплуатацию прибора учета электроэнер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ксация коммутационного аппарата в положении "включе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осле возвращения в сетевую организацию подписанного заявителем акта о выполнении технических услов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9 Правил технологического присоединения*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о технологическом присоединен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акта об осуществлении технологического присоединения, акта согласования технологической и (или) аварийной бро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Diffins"/>
                <w:sz w:val="22"/>
                <w:szCs w:val="22"/>
              </w:rPr>
              <w:t>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(подачи) напряжения и мощности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19 Правил технологического присоединения*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</w:t>
      </w:r>
    </w:p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2:00Z</dcterms:created>
  <dc:creator>Admin</dc:creator>
  <dc:description/>
  <cp:keywords/>
  <dc:language>en-US</dc:language>
  <cp:lastModifiedBy>Анна Соколова</cp:lastModifiedBy>
  <cp:lastPrinted>2017-02-28T16:35:00Z</cp:lastPrinted>
  <dcterms:modified xsi:type="dcterms:W3CDTF">2023-02-28T13:07:00Z</dcterms:modified>
  <cp:revision>9</cp:revision>
  <dc:subject/>
  <dc:title>ПАСПОРТ УСЛУГИ (ПРОЦЕССА) ООО «ЭЛЕКТРОТЕПЛОСЕТЬ"</dc:title>
</cp:coreProperties>
</file>