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 ПОКАЗАНИЙ ПРИБОРОВ УЧЕТА ОТ ПОТРЕБИТЕЛ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ООО «Электротеплосеть» (в том числе опосредованно) в установленном порядке энергопринимающих устройств потребителя,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прием показаний приборов учета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 с условиями заключенного договора об оказании услуг по передаче электрической энергии или договора энергоснабжения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2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требителем показаний расчетных приборов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ключенного договора энергоснаб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упли-продажи (поставки) электрической энергии (мощности)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об оказании услуг по передаче электроэнергии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иные время и дата снятия показаний расчетных приборов учета не установлены договором энергоснабжения (купли-продажи (поставки) электрической энергии (мощности)), договором оказания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требителем показаний расчетных приборов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ествляется по состоянию на 00 часов 00 минут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1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32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ного договора энергоснаб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об оказании услуг по передаче электроэнергии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иные время и дата сообщения снятых показаний расчетных приборов учета, в том числе используемых в соответствии с настоящим документом в качестве расчетных контрольных приборов учета, не установлены договором энергоснабжения (купли-продажи (поставки) электрической энергии (мощности)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, имеющий договор энергоснабжения, договор оказания услуг по передаче электрической энергии, передает информацию о показаниях расчетных приборов учета сетевой организа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казным письмом; с использованием телефонной связи (тел./факс), электронной почты или иным другим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кончания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, а также в письменной форме в виде акта снятия показаний расчетных приборов учета в течение 3 рабочих дн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1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-вой организации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или иным другим способом, позволяющим определить дату и время передачи уведом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окончания 2-го числа месяца, следующего за расчетным пери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3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fo@etsvu.ru 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28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Газданова М.А.</dc:creator>
  <dc:description/>
  <cp:keywords/>
  <dc:language>en-US</dc:language>
  <cp:lastModifiedBy>Анна Соколова</cp:lastModifiedBy>
  <cp:lastPrinted>2017-02-28T16:08:00Z</cp:lastPrinted>
  <dcterms:modified xsi:type="dcterms:W3CDTF">2023-02-28T13:02:00Z</dcterms:modified>
  <cp:revision>19</cp:revision>
  <dc:subject/>
  <dc:title>ПАСПОРТ УСЛУГИ (ПРОЦЕССА) ОАО «МРСК СЕВЕРО-ЗАПАДА»</dc:title>
</cp:coreProperties>
</file>