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опубликования: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организа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984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02.202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7.5pt;mso-wrap-distance-left:9pt;mso-wrap-distance-right:9pt;mso-wrap-distance-top:0pt;mso-wrap-distance-bottom:0pt;margin-top:10.9pt;mso-position-vertical-relative:text;margin-left:1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.02.202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Еди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eastAsia="ru-RU"/>
        </w:rPr>
      </w:pPr>
      <w:r>
        <w:rPr>
          <w:rFonts w:cs="Calibri"/>
          <w:lang w:eastAsia="ru-RU"/>
        </w:rPr>
        <w:t>утвержденным  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eastAsia="ru-RU"/>
        </w:rPr>
      </w:pPr>
      <w:r>
        <w:rPr>
          <w:rFonts w:cs="Calibri"/>
          <w:lang w:eastAsia="ru-RU"/>
        </w:rPr>
        <w:t>от 15 апреля 2014 г. № 186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ПАСПОРТ УСЛУГИ (ПРОЦЕССА) ООО «ЭЛЕКТРОТЕПЛОСЕТЬ»</w:t>
      </w:r>
    </w:p>
    <w:p>
      <w:pPr>
        <w:pStyle w:val="Normal"/>
        <w:autoSpaceDE w:val="false"/>
        <w:spacing w:lineRule="auto" w:line="240" w:before="120" w:after="12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РКА, В ТОМ ЧИСЛЕ СНЯТИЕ ПОКАЗАНИЙ, ПРИБОРА УЧЕТА ПЕРЕД ЕГО ДЕМОНТАЖОМ ДЛЯ РЕМОНТА, ПОВЕРКИ ИЛИ ЗАМЕН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ЛОВИЯ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технологическое присоединение к электрическим сетям ООО «Электротеплосеть» (в том числе опосредованно) в установленном порядке энергопринимающих устройств заявителя, который имеет намерение демонтировать в целях замены, ремонта или поверки прибор учета, ранее установленный в отношении таких энергопринимающих устройств. Наличие заключенного с ООО «Электротеплосеть» договора об оказании услуг по передаче электрической энергии или договора энергоснабжения с гарантирующим поставщиком (энергосбытовой организацией)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проверка приборов учета, снятие показаний прибора учет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соответствии с согласованным сроком выполнения работ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6"/>
        <w:gridCol w:w="2547"/>
        <w:gridCol w:w="2938"/>
        <w:gridCol w:w="2215"/>
        <w:gridCol w:w="2389"/>
        <w:gridCol w:w="2221"/>
      </w:tblGrid>
      <w:tr>
        <w:trPr>
          <w:tblHeader w:val="true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е этапа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прибор учета. Наличие действующего договора, обеспечивающего поставку электроэнерги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ителем заявки о необходимости снятия показаний существующего прибора учета, осмотра его состояния и схемы подключения до его демонта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клиентов, письменное обращение заказным письмом с уведомлением, обращение по электронной форме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агаемые дата и время осуществления указанных в заявке действий должны быть не ранее 7 рабочих дней со дня ее направле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заявки и согласование даты и времени снятия показаний прибора учета и его осмотра перед демонтажем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заявке необходимых свед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визит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о нахождения энергопринимающих устройств, в отношении которых установлен прибор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мер договора энергоснабжения, договора оказания услуг по передаче электрической энергии (если такой договор заключен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актные данные, включая 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предлагаемые дата и время осуществления указанных в заявке действий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ассмотрение и согласование  предложенных заявителем даты и времени проведения дейст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ри отсутствии возможности проведения действий в предложенный заявителем срок направление предложения о новой дате и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Уведомление  гарантирующего поставщика, </w:t>
            </w:r>
            <w:r>
              <w:rPr>
                <w:rFonts w:cs="Times New Roman" w:ascii="Times New Roman" w:hAnsi="Times New Roman"/>
              </w:rPr>
              <w:t>с которым заявителем заключен договор энергоснабжения, по условиям которого расчеты за электрическую энергию осуществляются с использованием планируемого к демонтажу прибора учет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предложение новой даты и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5 рабочих дней со дня получения заявки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3 рабочих дня с даты, предложенной в зая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1 рабочего дня со дня получения заявк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ятие показаний прибора учета, осмотра его состояния и схемы подключения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заявителем допуска к электроустановке, подготовка рабочего места (проведение организационных и технических мероприятий по электробезопасности)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нятие показаний прибора учета, осмотра его состояния и схемы подключения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гласованный срок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Акта проверки приборов учета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оставление Акта проверки приборов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копий Акта гарантирующему поставщику (энергосбытовой, энергоснабжающей организации), если он не участвовал в процедуре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 письме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прове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рабочего дня со дня составления акта проверк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заявителем показаний прибора учета, планируемого к демонтажу и направление в сетевую организацию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и сетевая организация, ни гарантирующий поставщик (энергосбытовая, энергоснабжающая организация) не явились в согласованные дату и время для снятия показаний прибора учета, осмотра его состояния и схемы подключения перед демонтажем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нятие заявителем показаний прибора учета, планируемого к демонта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</w:t>
            </w:r>
            <w:r>
              <w:rPr>
                <w:rFonts w:cs="Times New Roman" w:ascii="Times New Roman" w:hAnsi="Times New Roman"/>
              </w:rPr>
              <w:t>аправление показаний прибора учета в сетевую организацию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обращение, обращение по электронной форме </w:t>
            </w:r>
            <w:r>
              <w:rPr>
                <w:rFonts w:cs="Times New Roman" w:ascii="Times New Roman" w:hAnsi="Times New Roman"/>
              </w:rPr>
              <w:t>или иным способом, позволяющим подтвердить факт получения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149 Основных положений функционирования розничных рынков электрической энергии, утвержденных постановлением Правительства РФ от 04.05.2012 № 442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Центра обслуживания потребителей: 162390, Вологодская область, г. Великий Устюг, ул. 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 (81738) 2-10-20, 2-59-98</w:t>
      </w:r>
    </w:p>
    <w:p>
      <w:pPr>
        <w:pStyle w:val="Normal"/>
        <w:autoSpaceDE w:val="false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info@etsvu.ru 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@etsvu.ru 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47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6:00Z</dcterms:created>
  <dc:creator>Газданова М.А.</dc:creator>
  <dc:description/>
  <cp:keywords/>
  <dc:language>en-US</dc:language>
  <cp:lastModifiedBy>Анна Соколова</cp:lastModifiedBy>
  <cp:lastPrinted>2015-03-19T10:19:00Z</cp:lastPrinted>
  <dcterms:modified xsi:type="dcterms:W3CDTF">2023-02-28T13:03:00Z</dcterms:modified>
  <cp:revision>11</cp:revision>
  <dc:subject/>
  <dc:title>ПАСПОРТ УСЛУГИ (ПРОЦЕССА) ОАО «МРСК СЕВЕРО-ЗАПАДА»</dc:title>
</cp:coreProperties>
</file>